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度「国有林間伐推進コンクール」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北森林管理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　○○林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代表取締役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度「国有林間伐推進コンクール」の応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別紙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担当者：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℡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1:00Z</dcterms:created>
  <dc:creator>A1662508</dc:creator>
  <dc:description/>
  <dc:language>en-US</dc:language>
  <cp:lastModifiedBy>A1662508</cp:lastModifiedBy>
  <dcterms:modified xsi:type="dcterms:W3CDTF">2015-07-23T00:01:00Z</dcterms:modified>
  <cp:revision>2</cp:revision>
  <dc:subject/>
  <dc:title/>
</cp:coreProperties>
</file>