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color w:val="000000"/>
          <w:sz w:val="24"/>
        </w:rPr>
        <w:t>令和２年度農林水産省就業体験実習調査表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860</wp:posOffset>
                </wp:positionH>
                <wp:positionV relativeFrom="paragraph">
                  <wp:posOffset>1114425</wp:posOffset>
                </wp:positionV>
                <wp:extent cx="123571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28.5pt;mso-wrap-distance-left:9.05pt;mso-wrap-distance-right:9.05pt;mso-wrap-distance-top:0pt;mso-wrap-distance-bottom:0pt;margin-top:87.7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73"/>
        <w:gridCol w:w="3025"/>
        <w:gridCol w:w="1573"/>
        <w:gridCol w:w="3267"/>
        <w:gridCol w:w="182"/>
      </w:tblGrid>
      <w:tr>
        <w:trPr>
          <w:trHeight w:val="64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所属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学部・学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学年（年齢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氏　　　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75"/>
        <w:gridCol w:w="5081"/>
        <w:gridCol w:w="2964"/>
      </w:tblGrid>
      <w:tr>
        <w:trPr>
          <w:trHeight w:val="96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住    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電話番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１．希望する実施局課名及び志望理由を第２希望まで御記入ください。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89"/>
        <w:gridCol w:w="3025"/>
        <w:gridCol w:w="1089"/>
        <w:gridCol w:w="484"/>
        <w:gridCol w:w="2783"/>
        <w:gridCol w:w="666"/>
      </w:tblGrid>
      <w:tr>
        <w:trPr>
          <w:trHeight w:val="640" w:hRule="exact"/>
          <w:cantSplit w:val="true"/>
        </w:trPr>
        <w:tc>
          <w:tcPr>
            <w:tcW w:w="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第１希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第２希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70" w:hRule="exact"/>
          <w:cantSplit w:val="true"/>
        </w:trPr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志望理由</w:t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志望理由</w:t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上記以外の部署でも良いので、実習を希望する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（希望者のみ御記入ください。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はい　・　いい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9700</wp:posOffset>
                      </wp:positionV>
                      <wp:extent cx="1615440" cy="1102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110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2pt;margin-top:11pt;width:127.15pt;height:8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w w:val="50"/>
                <w:sz w:val="24"/>
              </w:rPr>
              <w:t>実習希望する場合の実習希望期間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２．下記の事項について該当する事項を御記入ください。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①パソコン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・使えるソフト（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</w:t>
      </w:r>
      <w:r>
        <w:rPr>
          <w:color w:val="000000"/>
          <w:sz w:val="24"/>
        </w:rPr>
        <w:t>一太郎　・　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　・　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　・　</w:t>
      </w:r>
      <w:r>
        <w:rPr>
          <w:color w:val="000000"/>
          <w:sz w:val="24"/>
        </w:rPr>
        <w:t>PowerPoint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②語学力</w:t>
      </w:r>
    </w:p>
    <w:p>
      <w:pPr>
        <w:pStyle w:val="Normal"/>
        <w:snapToGrid w:val="false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84455</wp:posOffset>
                </wp:positionV>
                <wp:extent cx="5855970" cy="1908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190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6.65pt;width:461.05pt;height:15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　外国語名：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 </w:t>
      </w:r>
      <w:r>
        <w:rPr>
          <w:color w:val="000000"/>
          <w:sz w:val="24"/>
        </w:rPr>
        <w:t>英検、</w:t>
      </w:r>
      <w:r>
        <w:rPr>
          <w:color w:val="000000"/>
          <w:sz w:val="24"/>
        </w:rPr>
        <w:t>TOEFL</w:t>
      </w:r>
      <w:r>
        <w:rPr>
          <w:color w:val="000000"/>
          <w:sz w:val="24"/>
        </w:rPr>
        <w:t>等：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③資格・特技等</w:t>
      </w:r>
    </w:p>
    <w:p>
      <w:pPr>
        <w:pStyle w:val="Normal"/>
        <w:snapToGrid w:val="false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82245</wp:posOffset>
                </wp:positionV>
                <wp:extent cx="5990590" cy="1590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59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4.35pt;width:471.65pt;height:1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３．就業体験において、希望する業務等があれば御記入ください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5990590" cy="1908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90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5.35pt;width:471.65pt;height:15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7" w:right="1058" w:gutter="0" w:header="1133" w:top="1700" w:footer="0" w:bottom="1675"/>
      <w:pgNumType w:fmt="decimal"/>
      <w:formProt w:val="false"/>
      <w:textDirection w:val="lrTb"/>
      <w:docGrid w:type="default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96845</wp:posOffset>
              </wp:positionH>
              <wp:positionV relativeFrom="margin">
                <wp:posOffset>8572500</wp:posOffset>
              </wp:positionV>
              <wp:extent cx="1346200" cy="212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75pt;mso-position-vertical-relative:margin;margin-left:212.3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6845</wp:posOffset>
              </wp:positionH>
              <wp:positionV relativeFrom="margin">
                <wp:posOffset>8572500</wp:posOffset>
              </wp:positionV>
              <wp:extent cx="1346200" cy="212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75pt;mso-position-vertical-relative:margin;margin-left:212.3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59:00Z</dcterms:created>
  <dc:creator/>
  <dc:description/>
  <cp:keywords/>
  <dc:language>en-US</dc:language>
  <cp:lastModifiedBy/>
  <cp:lastPrinted>2010-04-20T09:12:00Z</cp:lastPrinted>
  <dcterms:modified xsi:type="dcterms:W3CDTF">2020-12-03T05:59:00Z</dcterms:modified>
  <cp:revision>2</cp:revision>
  <dc:subject/>
  <dc:title/>
</cp:coreProperties>
</file>