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度農林水産省就業体験実習調査表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114425</wp:posOffset>
                </wp:positionV>
                <wp:extent cx="12357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8.5pt;mso-wrap-distance-left:9.05pt;mso-wrap-distance-right:9.05pt;mso-wrap-distance-top:0pt;mso-wrap-distance-bottom:0pt;margin-top:87.7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3025"/>
        <w:gridCol w:w="1573"/>
        <w:gridCol w:w="3267"/>
        <w:gridCol w:w="182"/>
      </w:tblGrid>
      <w:tr>
        <w:trPr>
          <w:trHeight w:val="64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所属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部・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年（年齢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氏　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5082"/>
        <w:gridCol w:w="2965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住    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電話番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１．希望する実施局課名及び志望理由を第２希望まで御記入ください。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9"/>
        <w:gridCol w:w="3025"/>
        <w:gridCol w:w="1089"/>
        <w:gridCol w:w="484"/>
        <w:gridCol w:w="2783"/>
        <w:gridCol w:w="666"/>
      </w:tblGrid>
      <w:tr>
        <w:trPr>
          <w:trHeight w:val="640" w:hRule="exact"/>
          <w:cantSplit w:val="true"/>
        </w:trPr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１希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２希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上記以外の部署でも良いので、実習を希望する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希望者のみ御記入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はい　・　いい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0</wp:posOffset>
                      </wp:positionV>
                      <wp:extent cx="1615440" cy="1102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1pt;width:127.15pt;height:8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w w:val="50"/>
                <w:sz w:val="24"/>
              </w:rPr>
              <w:t>実習希望する場合の実習希望期間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２．下記の事項について該当する事項を御記入ください。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①パソコン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・使えるソフト（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一太郎　・　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PowerPoint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②語学力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84455</wp:posOffset>
                </wp:positionV>
                <wp:extent cx="5855970" cy="190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65pt;width:461.0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　外国語名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 </w:t>
      </w:r>
      <w:r>
        <w:rPr>
          <w:color w:val="000000"/>
          <w:sz w:val="24"/>
        </w:rPr>
        <w:t>英検、</w:t>
      </w:r>
      <w:r>
        <w:rPr>
          <w:color w:val="000000"/>
          <w:sz w:val="24"/>
        </w:rPr>
        <w:t>TOEFL</w:t>
      </w:r>
      <w:r>
        <w:rPr>
          <w:color w:val="000000"/>
          <w:sz w:val="24"/>
        </w:rPr>
        <w:t>等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③資格・特技等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599059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5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4.35pt;width:471.65pt;height:1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３．就業体験において、希望する業務等があれば御記入ください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5990590" cy="1908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35pt;width:471.6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58" w:gutter="0" w:header="1133" w:top="1700" w:footer="0" w:bottom="1675"/>
      <w:pgNumType w:fmt="decimal"/>
      <w:formProt w:val="false"/>
      <w:textDirection w:val="lrTb"/>
      <w:docGrid w:type="default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/>
  <dc:description/>
  <cp:keywords/>
  <dc:language>en-US</dc:language>
  <cp:lastModifiedBy/>
  <cp:lastPrinted>2010-04-20T09:12:00Z</cp:lastPrinted>
  <dcterms:modified xsi:type="dcterms:W3CDTF">2020-07-14T04:31:00Z</dcterms:modified>
  <cp:revision>12</cp:revision>
  <dc:subject/>
  <dc:title>平成１６年度農林水産省就業体験実習調査表</dc:title>
</cp:coreProperties>
</file>