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</w:t>
      </w:r>
      <w:r>
        <w:rPr/>
        <w:t>（別紙　申込書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</w:t>
      </w:r>
      <w:r>
        <w:rPr/>
        <w:t>九州森林管理局指導普及課　岸川　あて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</w:t>
      </w:r>
      <w:r>
        <w:rPr/>
        <w:t>ＦＡＸ：　　　０９６－３２６－７０６２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</w:t>
      </w:r>
      <w:r>
        <w:rPr/>
        <w:t>e-mail:</w:t>
      </w:r>
      <w:r>
        <w:rPr/>
        <w:t>：　　　</w:t>
      </w:r>
      <w:r>
        <w:rPr/>
        <w:t>masahiro_kishikawa@rinya.maff.go.jp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/>
        <w:t xml:space="preserve">              </w:t>
      </w:r>
      <w:r>
        <w:rPr>
          <w:b/>
          <w:sz w:val="30"/>
        </w:rPr>
        <w:t>「第３回九州森林・林業セミナー参加申込書」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77" w:type="dxa"/>
        <w:jc w:val="left"/>
        <w:tblInd w:w="9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3155"/>
        <w:gridCol w:w="2893"/>
      </w:tblGrid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参加者氏名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所属・役職等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e-mail</w:t>
            </w:r>
          </w:p>
        </w:tc>
      </w:tr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</w:t>
      </w:r>
      <w:r>
        <w:rPr/>
        <w:t>注：参加者全員のお名前を記載下さい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</w:t>
      </w:r>
      <w:r>
        <w:rPr/>
        <w:t>今後のセミナーの開催についてお知らせさせていただきたいと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</w:t>
      </w:r>
      <w:r>
        <w:rPr/>
        <w:t>思いますので差し支えなければ個人の</w:t>
      </w:r>
      <w:r>
        <w:rPr/>
        <w:t>e-mail</w:t>
      </w:r>
      <w:r>
        <w:rPr/>
        <w:t>をご記入ください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60" w:right="76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73</Characters>
  <CharactersWithSpaces>319</CharactersWithSpaces>
  <Company>九州森林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8:00Z</dcterms:created>
  <dc:creator>九州森林管理局</dc:creator>
  <dc:description/>
  <dc:language>en-US</dc:language>
  <cp:lastModifiedBy/>
  <cp:lastPrinted>2010-08-27T14:28:00Z</cp:lastPrinted>
  <dcterms:modified xsi:type="dcterms:W3CDTF">2010-09-14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森林管理局</vt:lpwstr>
  </property>
</Properties>
</file>