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5674995</wp:posOffset>
                </wp:positionV>
                <wp:extent cx="1200150" cy="2311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1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5.4pt;margin-top:446.85pt;width:94.45pt;height:18.1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5130165" cy="375285"/>
                <wp:effectExtent l="118110" t="288290" r="141605" b="213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2400">
                          <a:off x="0" y="0"/>
                          <a:ext cx="5130000" cy="3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限定20名！大阪植物観察会が案内す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0376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.7pt;margin-top:10.2pt;width:403.9pt;height:29.5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限定20名！大阪植物観察会が案内する</w:t>
                      </w:r>
                    </w:p>
                  </w:txbxContent>
                </v:textbox>
                <v:path textpathok="t"/>
                <v:textpath on="t" fitshape="t" string="限定20名！大阪植物観察会が案内する" style="font-family:&quot;HG丸ｺﾞｼｯｸM-PRO&quot;;font-size:24pt"/>
                <v:fill o:detectmouseclick="t" type="solid" color2="#0099ff"/>
                <v:stroke color="#ffcc00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4555</wp:posOffset>
                </wp:positionH>
                <wp:positionV relativeFrom="paragraph">
                  <wp:posOffset>-83185</wp:posOffset>
                </wp:positionV>
                <wp:extent cx="386715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133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5"/>
                                <w:szCs w:val="25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5"/>
                                <w:szCs w:val="25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5"/>
                                <w:szCs w:val="25"/>
                              </w:rPr>
                              <w:t>年度森林ふれあい推進事業イベント第４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4.5pt;height:16.8pt;mso-wrap-distance-left:9.05pt;mso-wrap-distance-right:9.05pt;mso-wrap-distance-top:0pt;mso-wrap-distance-bottom:0pt;margin-top:-6.55pt;mso-position-vertical-relative:text;margin-left:46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5"/>
                          <w:szCs w:val="25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5"/>
                          <w:szCs w:val="25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5"/>
                          <w:szCs w:val="25"/>
                        </w:rPr>
                        <w:t>年度森林ふれあい推進事業イベント第４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9355</wp:posOffset>
                </wp:positionH>
                <wp:positionV relativeFrom="paragraph">
                  <wp:posOffset>2012950</wp:posOffset>
                </wp:positionV>
                <wp:extent cx="791845" cy="79184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ee2da"/>
                            </a:gs>
                            <a:gs pos="100000">
                              <a:srgbClr val="ffe1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e1ff" stroked="f" o:allowincell="f" style="position:absolute;margin-left:693.65pt;margin-top:158.5pt;width:62.3pt;height:62.3pt;mso-wrap-style:none;v-text-anchor:middle" type="_x0000_t120">
                <v:fill o:detectmouseclick="t" color2="#fee2d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165</wp:posOffset>
                </wp:positionH>
                <wp:positionV relativeFrom="paragraph">
                  <wp:posOffset>3265805</wp:posOffset>
                </wp:positionV>
                <wp:extent cx="1223645" cy="2501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25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553.95pt;margin-top:257.15pt;width:96.3pt;height:19.6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792345</wp:posOffset>
                </wp:positionV>
                <wp:extent cx="4533900" cy="167957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414pt;margin-top:377.35pt;width:356.95pt;height:132.2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27305" simplePos="0" locked="0" layoutInCell="0" allowOverlap="1" relativeHeight="9">
                <wp:simplePos x="0" y="0"/>
                <wp:positionH relativeFrom="column">
                  <wp:posOffset>8201025</wp:posOffset>
                </wp:positionH>
                <wp:positionV relativeFrom="paragraph">
                  <wp:posOffset>828040</wp:posOffset>
                </wp:positionV>
                <wp:extent cx="1866900" cy="115570"/>
                <wp:effectExtent l="0" t="287655" r="0" b="226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23000">
                          <a:off x="0" y="0"/>
                          <a:ext cx="1866960" cy="11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（やや健脚向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549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45.75pt;margin-top:65.15pt;width:146.95pt;height:9.05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（やや健脚向）</w:t>
                      </w:r>
                    </w:p>
                  </w:txbxContent>
                </v:textbox>
                <v:path textpathok="t"/>
                <v:textpath on="t" fitshape="t" string="（やや健脚向）" style="font-family:&quot;HG丸ｺﾞｼｯｸM-PRO&quot;;font-size:20pt"/>
                <v:fill o:detectmouseclick="t" type="solid" color2="#0099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35255</wp:posOffset>
                </wp:positionV>
                <wp:extent cx="9549765" cy="908050"/>
                <wp:effectExtent l="130810" t="309880" r="128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20" cy="90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川久保渓谷と本山寺山国有林の植物観察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9478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11.45pt;margin-top:10.65pt;width:751.9pt;height:7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川久保渓谷と本山寺山国有林の植物観察会</w:t>
                      </w:r>
                    </w:p>
                  </w:txbxContent>
                </v:textbox>
                <v:path textpathok="t"/>
                <v:textpath on="t" fitshape="t" string="川久保渓谷と本山寺山国有林の植物観察会" style="font-family:&quot;HG丸ｺﾞｼｯｸM-PRO&quot;;font-size:40pt"/>
                <v:fill o:detectmouseclick="t" type="solid" color2="#cc33cc"/>
                <v:stroke color="#0048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0210</wp:posOffset>
                </wp:positionH>
                <wp:positionV relativeFrom="paragraph">
                  <wp:posOffset>2463800</wp:posOffset>
                </wp:positionV>
                <wp:extent cx="2322195" cy="247650"/>
                <wp:effectExtent l="4243705" t="2855595" r="12573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7200">
                          <a:off x="0" y="0"/>
                          <a:ext cx="232236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分かりやすく、ゆっくり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　　気軽に参加してください。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2.25pt;margin-top:193.95pt;width:182.8pt;height:19.45pt;mso-wrap-style:non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分かりやすく、ゆっくり案内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　　気軽に参加してください。</w:t>
                      </w:r>
                    </w:p>
                  </w:txbxContent>
                </v:textbox>
                <v:path textpathok="t"/>
                <v:textpath on="t" fitshape="t" string="分かりやすく、ゆっくり案内します。&#10;　　気軽に参加してください。" style="font-family:&quot;HG丸ｺﾞｼｯｸM-PRO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9715</wp:posOffset>
            </wp:positionH>
            <wp:positionV relativeFrom="paragraph">
              <wp:posOffset>2646045</wp:posOffset>
            </wp:positionV>
            <wp:extent cx="1480185" cy="16306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515</wp:posOffset>
            </wp:positionH>
            <wp:positionV relativeFrom="paragraph">
              <wp:posOffset>789940</wp:posOffset>
            </wp:positionV>
            <wp:extent cx="938530" cy="12712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0750</wp:posOffset>
            </wp:positionH>
            <wp:positionV relativeFrom="paragraph">
              <wp:posOffset>1328420</wp:posOffset>
            </wp:positionV>
            <wp:extent cx="1492250" cy="14446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09635</wp:posOffset>
            </wp:positionH>
            <wp:positionV relativeFrom="paragraph">
              <wp:posOffset>1268730</wp:posOffset>
            </wp:positionV>
            <wp:extent cx="1520190" cy="19126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1285240</wp:posOffset>
                </wp:positionV>
                <wp:extent cx="3514090" cy="751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00"/>
                                <w:sz w:val="28"/>
                                <w:szCs w:val="28"/>
                              </w:rPr>
                              <w:t>大阪植物観察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66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00"/>
                                <w:sz w:val="28"/>
                                <w:szCs w:val="28"/>
                              </w:rPr>
                              <w:t>周年記念冊子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「楽しい北摂の花あるき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00"/>
                                <w:sz w:val="28"/>
                                <w:szCs w:val="28"/>
                              </w:rPr>
                              <w:t>（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66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00"/>
                                <w:sz w:val="28"/>
                                <w:szCs w:val="28"/>
                              </w:rPr>
                              <w:t>カラー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66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00"/>
                                <w:sz w:val="28"/>
                                <w:szCs w:val="28"/>
                              </w:rPr>
                              <w:t>Ｐ）を資料としてさしあ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59.2pt;mso-wrap-distance-left:9.05pt;mso-wrap-distance-right:9.05pt;mso-wrap-distance-top:0pt;mso-wrap-distance-bottom:0pt;margin-top:101.2pt;mso-position-vertical-relative:text;margin-left:4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00"/>
                          <w:sz w:val="28"/>
                          <w:szCs w:val="28"/>
                        </w:rPr>
                        <w:t>大阪植物観察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66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00"/>
                          <w:sz w:val="28"/>
                          <w:szCs w:val="28"/>
                        </w:rPr>
                        <w:t>周年記念冊子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「楽しい北摂の花あるき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00"/>
                          <w:sz w:val="28"/>
                          <w:szCs w:val="28"/>
                        </w:rPr>
                        <w:t>（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66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00"/>
                          <w:sz w:val="28"/>
                          <w:szCs w:val="28"/>
                        </w:rPr>
                        <w:t>カラー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66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00"/>
                          <w:sz w:val="28"/>
                          <w:szCs w:val="28"/>
                        </w:rPr>
                        <w:t>Ｐ）を資料としてさしあ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1067435</wp:posOffset>
                </wp:positionV>
                <wp:extent cx="3731895" cy="6750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林野庁の「水源の森百選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FF"/>
                                <w:sz w:val="28"/>
                                <w:szCs w:val="28"/>
                              </w:rPr>
                              <w:t>にも選ばれている緑と清流が美しい渓谷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3.15pt;mso-wrap-distance-left:9.05pt;mso-wrap-distance-right:9.05pt;mso-wrap-distance-top:0pt;mso-wrap-distance-bottom:0pt;margin-top:84.05pt;mso-position-vertical-relative:text;margin-left: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FF"/>
                          <w:sz w:val="28"/>
                          <w:szCs w:val="28"/>
                        </w:rPr>
                        <w:t>林野庁の「水源の森百選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FF"/>
                          <w:sz w:val="28"/>
                          <w:szCs w:val="28"/>
                        </w:rPr>
                        <w:t>にも選ばれている緑と清流が美しい渓谷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8385</wp:posOffset>
                </wp:positionH>
                <wp:positionV relativeFrom="paragraph">
                  <wp:posOffset>696595</wp:posOffset>
                </wp:positionV>
                <wp:extent cx="4478020" cy="346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～見どころ１「川久保渓谷」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7.3pt;mso-wrap-distance-left:9.05pt;mso-wrap-distance-right:9.05pt;mso-wrap-distance-top:0pt;mso-wrap-distance-bottom:0pt;margin-top:54.85pt;mso-position-vertical-relative:text;margin-left: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～見どころ１「川久保渓谷」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8810</wp:posOffset>
                </wp:positionH>
                <wp:positionV relativeFrom="paragraph">
                  <wp:posOffset>3298190</wp:posOffset>
                </wp:positionV>
                <wp:extent cx="2903220" cy="15195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～服装・持ち物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リュックサックなどの手が自由になるかばん、長袖、長ズボン、帽子、しっかりとした靴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お弁当、飲み物、雨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サンダルや草履などの場合は参加していただけ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19.65pt;mso-wrap-distance-left:9.05pt;mso-wrap-distance-right:9.05pt;mso-wrap-distance-top:0pt;mso-wrap-distance-bottom:0pt;margin-top:259.7pt;mso-position-vertical-relative:text;margin-left:5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～服装・持ち物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リュックサックなどの手が自由になるかばん、長袖、長ズボン、帽子、しっかりとした靴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お弁当、飲み物、雨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サンダルや草履などの場合は参加していただ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065</wp:posOffset>
                </wp:positionH>
                <wp:positionV relativeFrom="paragraph">
                  <wp:posOffset>4878070</wp:posOffset>
                </wp:positionV>
                <wp:extent cx="4545965" cy="1593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阪植物観察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4"/>
                              </w:rPr>
                              <w:t>TEL/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4"/>
                              </w:rPr>
                              <w:t>0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4"/>
                              </w:rPr>
                              <w:t>6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4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4"/>
                              </w:rPr>
                              <w:t>（留守の際は留守番電話にご用件をお残し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4"/>
                              </w:rPr>
                              <w:t>npo-osaka-shokubutu@mbh.nifty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近畿中国森林管理局　京都大阪森林管理事務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 075-414-98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075-432-23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日９時～１７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25.5pt;mso-wrap-distance-left:9.05pt;mso-wrap-distance-right:9.05pt;mso-wrap-distance-top:0pt;mso-wrap-distance-bottom:0pt;margin-top:384.1pt;mso-position-vertical-relative:text;margin-left:4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申し込み・問い合わせ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阪植物観察会　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24"/>
                        </w:rPr>
                        <w:t>TEL/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24"/>
                        </w:rPr>
                        <w:t>0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24"/>
                        </w:rPr>
                        <w:t>68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24"/>
                        </w:rPr>
                        <w:t>82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24"/>
                        </w:rPr>
                        <w:t>（留守の際は留守番電話にご用件をお残しください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24"/>
                        </w:rPr>
                        <w:t>npo-osaka-shokubutu@mbh.nifty.co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近畿中国森林管理局　京都大阪森林管理事務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 075-414-98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 075-432-23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日９時～１７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3223895</wp:posOffset>
                </wp:positionV>
                <wp:extent cx="5190490" cy="2221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8"/>
                                <w:szCs w:val="28"/>
                              </w:rPr>
                              <w:t>実施日：１１月２５日（日）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雨天中止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8"/>
                                <w:szCs w:val="28"/>
                              </w:rPr>
                              <w:t>集　合：高槻市バス川久保バス停　１０：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8"/>
                                <w:szCs w:val="28"/>
                              </w:rPr>
                              <w:t>解　散：神峰山の森自然園　　　　１６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8"/>
                                <w:szCs w:val="28"/>
                              </w:rPr>
                              <w:t>参加費：大人８００円、小・中学生５００円（保険料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8"/>
                                <w:szCs w:val="28"/>
                              </w:rPr>
                              <w:t>定　員：２０名、１０月２２日（月）より受付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（申込先へ氏名､住所､電話番号､緊急連絡先､年齢をお知らせ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8"/>
                                <w:szCs w:val="28"/>
                              </w:rPr>
                              <w:t>１１月１６日締め切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≪先着順。定員になり次第受付終了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74.9pt;mso-wrap-distance-left:9.05pt;mso-wrap-distance-right:9.05pt;mso-wrap-distance-top:0pt;mso-wrap-distance-bottom:0pt;margin-top:253.85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8"/>
                          <w:szCs w:val="28"/>
                        </w:rPr>
                        <w:t>実施日：１１月２５日（日）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28"/>
                        </w:rPr>
                        <w:t>雨天中止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8"/>
                          <w:szCs w:val="28"/>
                        </w:rPr>
                        <w:t>集　合：高槻市バス川久保バス停　１０：３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8"/>
                          <w:szCs w:val="28"/>
                        </w:rPr>
                        <w:t>解　散：神峰山の森自然園　　　　１６：０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8"/>
                          <w:szCs w:val="28"/>
                        </w:rPr>
                        <w:t>参加費：大人８００円、小・中学生５００円（保険料込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8"/>
                          <w:szCs w:val="28"/>
                        </w:rPr>
                        <w:t>定　員：２０名、１０月２２日（月）より受付開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</w:rPr>
                        <w:t>（申込先へ氏名､住所､電話番号､緊急連絡先､年齢をお知らせ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8"/>
                          <w:szCs w:val="28"/>
                        </w:rPr>
                        <w:t>１１月１６日締め切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28"/>
                        </w:rPr>
                        <w:t>≪先着順。定員になり次第受付終了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5200650</wp:posOffset>
                </wp:positionV>
                <wp:extent cx="4888230" cy="12712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～アクセス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「川久保」バス停へは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 xml:space="preserve">　　◇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高槻駅南（松坂屋側）⑥のりば１０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　◇ 阪急高槻駅⑥のりば１０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　　　　　　高槻市バス「川久保」行きに乗車、終点にて下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00.1pt;mso-wrap-distance-left:9.05pt;mso-wrap-distance-right:9.05pt;mso-wrap-distance-top:0pt;mso-wrap-distance-bottom:0pt;margin-top:409.5pt;mso-position-vertical-relative:text;margin-left: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～アクセス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「川久保」バス停へは・・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 xml:space="preserve">　　◇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JR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高槻駅南（松坂屋側）⑥のりば１０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0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　◇ 阪急高槻駅⑥のりば１０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　　　　　　高槻市バス「川久保」行きに乗車、終点にて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9565</wp:posOffset>
                </wp:positionH>
                <wp:positionV relativeFrom="paragraph">
                  <wp:posOffset>904240</wp:posOffset>
                </wp:positionV>
                <wp:extent cx="3267075" cy="412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～参加者へのプレゼン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5pt;mso-wrap-distance-left:9.05pt;mso-wrap-distance-right:9.05pt;mso-wrap-distance-top:0pt;mso-wrap-distance-bottom:0pt;margin-top:71.2pt;mso-position-vertical-relative:text;margin-left:4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36"/>
                          <w:szCs w:val="36"/>
                        </w:rPr>
                        <w:t>～参加者へのプレゼン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2646045</wp:posOffset>
                </wp:positionV>
                <wp:extent cx="4910455" cy="7569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28"/>
                                <w:szCs w:val="28"/>
                              </w:rPr>
                              <w:t>大阪府下ではとても珍し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  <w:t>「モミ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  <w:t>ツガ林」を観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28"/>
                                <w:szCs w:val="2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9.6pt;mso-wrap-distance-left:9.05pt;mso-wrap-distance-right:9.05pt;mso-wrap-distance-top:0pt;mso-wrap-distance-bottom:0pt;margin-top:208.3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28"/>
                          <w:szCs w:val="28"/>
                        </w:rPr>
                        <w:t>大阪府下ではとても珍し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3300"/>
                          <w:sz w:val="28"/>
                          <w:szCs w:val="28"/>
                        </w:rPr>
                        <w:t>「モミ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3300"/>
                          <w:sz w:val="28"/>
                          <w:szCs w:val="28"/>
                        </w:rPr>
                        <w:t>ツガ林」を観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28"/>
                          <w:szCs w:val="2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2239010</wp:posOffset>
                </wp:positionV>
                <wp:extent cx="4882515" cy="3467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3300"/>
                                <w:sz w:val="36"/>
                                <w:szCs w:val="36"/>
                              </w:rPr>
                              <w:t>～見どころ２「本山寺山国有林」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7.3pt;mso-wrap-distance-left:9.05pt;mso-wrap-distance-right:9.05pt;mso-wrap-distance-top:0pt;mso-wrap-distance-bottom:0pt;margin-top:176.3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3300"/>
                          <w:sz w:val="36"/>
                          <w:szCs w:val="36"/>
                        </w:rPr>
                        <w:t>～見どころ２「本山寺山国有林」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0:00Z</dcterms:created>
  <dc:creator>A1734010</dc:creator>
  <dc:description/>
  <cp:keywords/>
  <dc:language>en-US</dc:language>
  <cp:lastModifiedBy>kurimoto</cp:lastModifiedBy>
  <cp:lastPrinted>2012-10-03T11:47:00Z</cp:lastPrinted>
  <dcterms:modified xsi:type="dcterms:W3CDTF">2012-10-04T07:53:00Z</dcterms:modified>
  <cp:revision>3</cp:revision>
  <dc:subject/>
  <dc:title/>
</cp:coreProperties>
</file>