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平成</w:t>
      </w:r>
      <w:r>
        <w:rPr>
          <w:rFonts w:eastAsia="HG丸ｺﾞｼｯｸM-PRO" w:cs="ＭＳ 明朝;MS Mincho" w:ascii="HG丸ｺﾞｼｯｸM-PRO" w:hAnsi="HG丸ｺﾞｼｯｸM-PRO"/>
          <w:bCs/>
          <w:sz w:val="20"/>
          <w:szCs w:val="20"/>
        </w:rPr>
        <w:t>24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年度近畿中国森林管理局　森林ふれあい推進事業第２回イベン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近江八幡市島町奥島山国有林内にて体験林業「枝打ち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347980</wp:posOffset>
                </wp:positionV>
                <wp:extent cx="3077845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7350" cy="2190750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5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4pt;mso-wrap-distance-left:9.05pt;mso-wrap-distance-right:9.05pt;mso-wrap-distance-top:0pt;mso-wrap-distance-bottom:0pt;margin-top:27.4pt;mso-position-vertical-relative:text;margin-left:1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7350" cy="2190750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5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44450</wp:posOffset>
                </wp:positionV>
                <wp:extent cx="2293620" cy="2595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457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04.4pt;mso-wrap-distance-left:9.05pt;mso-wrap-distance-right:9.05pt;mso-wrap-distance-top:0pt;mso-wrap-distance-bottom:0pt;margin-top:3.5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2457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92710</wp:posOffset>
                </wp:positionV>
                <wp:extent cx="1649730" cy="2163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2144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7257" t="55151" r="12225" b="17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70.35pt;mso-wrap-distance-left:9.05pt;mso-wrap-distance-right:9.05pt;mso-wrap-distance-top:0pt;mso-wrap-distance-bottom:0pt;margin-top:7.3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2144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7257" t="55151" r="12225" b="17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近江八幡市島町奥島山国有林内」写真　</w:t>
      </w:r>
    </w:p>
    <w:p>
      <w:pPr>
        <w:pStyle w:val="Normal"/>
        <w:ind w:firstLine="4047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近江八幡市島町奥島山国有林野にて「体験林業　枝打ち」を下記の日程で実施します。</w:t>
      </w:r>
    </w:p>
    <w:p>
      <w:pPr>
        <w:pStyle w:val="Normal"/>
        <w:ind w:firstLine="235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植栽されたヒノキ林の枝打ちの必要性を知り、手入れ後の効果を実感してみませんか。</w:t>
      </w:r>
    </w:p>
    <w:p>
      <w:pPr>
        <w:pStyle w:val="Style17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．日程及び作業内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平成２４年１０月２７日（土）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  <w:t>9:30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～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３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  <w:t>: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３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  <w:t>0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</w:t>
      </w:r>
    </w:p>
    <w:p>
      <w:pPr>
        <w:pStyle w:val="Normal"/>
        <w:ind w:firstLine="1075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ヒノキ人工林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生）の枝打ち・・・のこぎり使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．参加費　　　無料（傷害保険は当方で加入いたします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３．募集人数　　先着３０名様（定員になり次第締め切ります）</w:t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４．集合場所　ＪＲの方：午前９時１０分　近江八幡駅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9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6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分着の新快速近江長浜行き）</w:t>
      </w:r>
    </w:p>
    <w:p>
      <w:pPr>
        <w:pStyle w:val="Normal"/>
        <w:ind w:firstLine="1494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お車の方：両日とも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近江八幡休暇村西館駐車場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・・・下記地図参照</w:t>
      </w:r>
    </w:p>
    <w:p>
      <w:pPr>
        <w:pStyle w:val="Normal"/>
        <w:ind w:firstLine="2878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午前９時３０分までに集合してください。</w:t>
      </w:r>
    </w:p>
    <w:p>
      <w:pPr>
        <w:pStyle w:val="Normal"/>
        <w:ind w:firstLine="2878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single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５．作業難度、体力度　　Ｂランク（中級程度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６．服　装　　　長袖シャツ、長ズボン、丈夫な靴、帽子な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７．持参品　　　昼食、水筒、タオルな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※軍手のこぎり、ヘルメット等は当方で準備します。のこぎりをお持ちの方は、持参してください。</w:t>
      </w:r>
    </w:p>
    <w:p>
      <w:pPr>
        <w:pStyle w:val="Normal"/>
        <w:ind w:firstLine="408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9210</wp:posOffset>
            </wp:positionV>
            <wp:extent cx="2367280" cy="2337435"/>
            <wp:effectExtent l="0" t="0" r="0" b="0"/>
            <wp:wrapTight wrapText="bothSides">
              <wp:wrapPolygon edited="0">
                <wp:start x="-85" y="-87"/>
                <wp:lineTo x="-85" y="21596"/>
                <wp:lineTo x="21684" y="21596"/>
                <wp:lineTo x="21684" y="-87"/>
                <wp:lineTo x="-85" y="-87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374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3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８．申込連絡先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か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  <w:t xml:space="preserve">e-mail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でお申込み下さい。）</w:t>
      </w:r>
    </w:p>
    <w:p>
      <w:pPr>
        <w:pStyle w:val="Normal"/>
        <w:ind w:firstLine="4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2055</wp:posOffset>
                </wp:positionH>
                <wp:positionV relativeFrom="paragraph">
                  <wp:posOffset>107950</wp:posOffset>
                </wp:positionV>
                <wp:extent cx="1747520" cy="184785"/>
                <wp:effectExtent l="0" t="56578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84680"/>
                        </a:xfrm>
                        <a:prstGeom prst="wedgeRectCallout">
                          <a:avLst>
                            <a:gd name="adj1" fmla="val 36009"/>
                            <a:gd name="adj2" fmla="val -3548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駐車場（休暇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西館）(kyuu\\\\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-194.65pt;margin-top:8.5pt;width:137.55pt;height:1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駐車場（休暇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西館）(kyuu\\\\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NPO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法人ヒマラヤン･グリーン・クラブ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9340</wp:posOffset>
                </wp:positionH>
                <wp:positionV relativeFrom="paragraph">
                  <wp:posOffset>107950</wp:posOffset>
                </wp:positionV>
                <wp:extent cx="1501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2pt,8.5pt" to="-66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9640</wp:posOffset>
                </wp:positionH>
                <wp:positionV relativeFrom="paragraph">
                  <wp:posOffset>107950</wp:posOffset>
                </wp:positionV>
                <wp:extent cx="90805" cy="382905"/>
                <wp:effectExtent l="1968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8.5pt" to="-66.1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〒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525-085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滋賀県大津市北大路三丁目２－１２</w:t>
      </w:r>
    </w:p>
    <w:p>
      <w:pPr>
        <w:pStyle w:val="Normal"/>
        <w:ind w:firstLine="1073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Tel/Fax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77-534-0984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</w:t>
      </w:r>
    </w:p>
    <w:p>
      <w:pPr>
        <w:pStyle w:val="Normal"/>
        <w:ind w:firstLine="1073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hyperlink r:id="rId9">
        <w:r>
          <w:rPr>
            <w:rStyle w:val="InternetLink"/>
            <w:rFonts w:eastAsia="HG丸ｺﾞｼｯｸM-PRO" w:cs="ＭＳ 明朝;MS Mincho" w:ascii="HG丸ｺﾞｼｯｸM-PRO" w:hAnsi="HG丸ｺﾞｼｯｸM-PRO"/>
            <w:b/>
            <w:color w:val="000000"/>
            <w:sz w:val="22"/>
            <w:szCs w:val="22"/>
          </w:rPr>
          <w:t>hgc@soleil.ocn.ne.jp</w:t>
        </w:r>
      </w:hyperlink>
    </w:p>
    <w:p>
      <w:pPr>
        <w:pStyle w:val="Normal"/>
        <w:ind w:firstLine="1075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担当：御池　吉道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90-3622-7328</w:t>
      </w:r>
    </w:p>
    <w:p>
      <w:pPr>
        <w:pStyle w:val="Normal"/>
        <w:ind w:firstLine="102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8605</wp:posOffset>
                </wp:positionH>
                <wp:positionV relativeFrom="paragraph">
                  <wp:posOffset>64135</wp:posOffset>
                </wp:positionV>
                <wp:extent cx="361950" cy="796290"/>
                <wp:effectExtent l="15875" t="15875" r="16510" b="16510"/>
                <wp:wrapNone/>
                <wp:docPr id="1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96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121.15pt;margin-top:5.05pt;width:28.45pt;height:62.6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当日の連絡は御池まで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②近畿中国森林管理局　指導普及課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6-6881-3484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（平日９時～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時）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         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６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-6881-3564</w:t>
      </w:r>
    </w:p>
    <w:p>
      <w:pPr>
        <w:pStyle w:val="Normal"/>
        <w:ind w:firstLine="1073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kc_shidou@rinya.maff.go.jp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hgc@soleil.ocn.ne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4:00Z</dcterms:created>
  <dc:creator>磯部</dc:creator>
  <dc:description/>
  <cp:keywords/>
  <dc:language>en-US</dc:language>
  <cp:lastModifiedBy>林野庁職員</cp:lastModifiedBy>
  <cp:lastPrinted>2012-09-10T13:58:00Z</cp:lastPrinted>
  <dcterms:modified xsi:type="dcterms:W3CDTF">2012-09-12T02:32:00Z</dcterms:modified>
  <cp:revision>5</cp:revision>
  <dc:subject/>
  <dc:title>森林ボランティア募集</dc:title>
</cp:coreProperties>
</file>