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2" w:hanging="222"/>
        <w:rPr/>
      </w:pPr>
      <w:r>
        <w:rPr/>
        <w:t>様式１－①</w:t>
      </w:r>
    </w:p>
    <w:p>
      <w:pPr>
        <w:pStyle w:val="Normal"/>
        <w:ind w:left="222" w:hanging="222"/>
        <w:jc w:val="center"/>
        <w:rPr/>
      </w:pPr>
      <w:r>
        <w:rPr/>
        <w:t>企画提案する取組内容</w:t>
      </w:r>
    </w:p>
    <w:tbl>
      <w:tblPr>
        <w:tblW w:w="946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0"/>
        <w:gridCol w:w="726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　　組　　内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➀</w:t>
            </w:r>
            <w:r>
              <w:rPr>
                <w:sz w:val="18"/>
              </w:rPr>
              <w:t>広域の原木集荷や製品の生産・流通にかかるコストの縮減を図るも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sz w:val="18"/>
              </w:rPr>
              <w:t>原木や製品の付加価値　の向上を図る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sz w:val="18"/>
              </w:rPr>
              <w:t>森林資源の有効利用を　図る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sz w:val="18"/>
              </w:rPr>
              <w:t>国産材の新規需要開拓　を図るもの（利用の低位な樹材種等の輸出を含む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sz w:val="18"/>
              </w:rPr>
              <w:t>地域の林業・木材産業　への貢献を図る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sz w:val="18"/>
              </w:rPr>
              <w:t>最終製品の生産に必要　な規格の製品又は原木　の効率的な生産及び流　通に関する取組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⑦</w:t>
            </w:r>
            <w:r>
              <w:rPr>
                <w:sz w:val="18"/>
              </w:rPr>
              <w:t>その他独自の取組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①～⑥以外で新たな　取組やＣＳＲ活動等、ＰＲできる取組、また、立木販売にあたっては、林地保全の取組等）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color w:val="000000"/>
      <w:sz w:val="22"/>
    </w:rPr>
  </w:style>
  <w:style w:type="character" w:styleId="Style16">
    <w:name w:val="フッター (文字)"/>
    <w:basedOn w:val="Style14"/>
    <w:qFormat/>
    <w:rPr>
      <w:rFonts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27:00Z</dcterms:created>
  <dc:creator>近畿中国森林管理局</dc:creator>
  <dc:description/>
  <dc:language>en-US</dc:language>
  <cp:lastModifiedBy>近畿中国森林管理局</cp:lastModifiedBy>
  <cp:lastPrinted>2015-01-30T14:57:00Z</cp:lastPrinted>
  <dcterms:modified xsi:type="dcterms:W3CDTF">2015-11-17T01:27:00Z</dcterms:modified>
  <cp:revision>2</cp:revision>
  <dc:subject/>
  <dc:title/>
</cp:coreProperties>
</file>