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４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２８年度国有林間伐推進コンクール応募参考資料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　　　　　　　森林管理署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実施箇所の位置図及び写真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・位置図については、森林基本図を用いて間伐箇所及び搬出路等を挿入し作成。</w:t>
      </w:r>
    </w:p>
    <w:p>
      <w:pPr>
        <w:pStyle w:val="Normal"/>
        <w:bidi w:val="0"/>
        <w:ind w:left="720" w:right="0" w:hanging="720"/>
        <w:rPr/>
      </w:pPr>
      <w:r>
        <w:rPr/>
        <w:t>　　・写真については、近景、遠景を組み合わせ事業の実施状況を編集。（デジタルカメラ撮影によるデータでも可）</w:t>
      </w:r>
    </w:p>
    <w:sectPr>
      <w:type w:val="nextPage"/>
      <w:pgSz w:w="11906" w:h="16838"/>
      <w:pgMar w:left="1190" w:right="119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5</Characters>
  <CharactersWithSpaces>133</CharactersWithSpaces>
  <Company>九州森林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1:00Z</dcterms:created>
  <dc:creator>渡辺</dc:creator>
  <dc:description/>
  <dc:language>en-US</dc:language>
  <cp:lastModifiedBy/>
  <cp:lastPrinted>2014-07-15T11:31:00Z</cp:lastPrinted>
  <dcterms:modified xsi:type="dcterms:W3CDTF">2016-06-03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