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40"/>
        </w:rPr>
        <w:t>Forest Good 20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40"/>
        </w:rPr>
        <w:t>～間伐・間伐材利用コンクール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受付番号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u w:val="single" w:color="000000"/>
        </w:rPr>
        <w:t>（会社名・団体名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（記載例）○○○○森林組合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7946"/>
      </w:tblGrid>
      <w:tr>
        <w:trPr>
          <w:trHeight w:val="9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公表可能な範囲で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ご記入下さ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　　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部署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○○課　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 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04"/>
        <w:gridCol w:w="7913"/>
      </w:tblGrid>
      <w:tr>
        <w:trPr>
          <w:trHeight w:val="85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組の名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記載例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「森林教室での間伐体験」「間伐困難地での間伐推進の取組」</w:t>
            </w:r>
          </w:p>
        </w:tc>
      </w:tr>
      <w:tr>
        <w:trPr>
          <w:trHeight w:val="45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組名称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の説明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タイトルの内容がどのようなものか、簡潔に説明してください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記載例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親子を対象にした森林教室の開催により、森林所有者や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　　　　地域住民の間伐に対する理解を醸成。</w:t>
            </w:r>
          </w:p>
        </w:tc>
      </w:tr>
      <w:tr>
        <w:trPr>
          <w:trHeight w:val="9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組のきっか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141" w:hanging="1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当該取組を始めた目的や背景について記入して下さい。</w:t>
            </w:r>
          </w:p>
          <w:p>
            <w:pPr>
              <w:pStyle w:val="Normal"/>
              <w:spacing w:lineRule="atLeast" w:line="284"/>
              <w:ind w:left="141" w:hanging="1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取組を実施するに当たり、学校や異業種との連携があれば記入して下さい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組内容・特徴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行体制・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安全対策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他団体との連携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状況を含む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間伐材の供給先と利用量、森林組合と他団体等との連携などについて記入してください。</w:t>
            </w:r>
          </w:p>
          <w:p>
            <w:pPr>
              <w:pStyle w:val="Normal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除間伐実績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-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年間の実施回数や数量（面積、間伐の搬出量）、作業内容、使用している機械等</w:t>
            </w:r>
          </w:p>
          <w:p>
            <w:pPr>
              <w:pStyle w:val="Normal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年間の実施回数や内容、環境教育を行った対象者等</w:t>
            </w:r>
          </w:p>
          <w:p>
            <w:pPr>
              <w:pStyle w:val="Normal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組による効果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6" w:hanging="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景観や自然環境へ配慮している事項、間伐の普及啓発活動への貢献などについて、簡潔にご記入下さい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品等の写真、図表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掲載する写真や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図表はこのスペース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に収めて下さい。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このほかに図表や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写真がある場合は、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添付別途願います。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2705</wp:posOffset>
                      </wp:positionV>
                      <wp:extent cx="2447925" cy="20497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写真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161.4pt;mso-wrap-distance-left:9.05pt;mso-wrap-distance-right:9.05pt;mso-wrap-distance-top:0pt;mso-wrap-distance-bottom:0pt;margin-top:4.15pt;mso-position-vertical-relative:text;margin-left: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写真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63500</wp:posOffset>
                      </wp:positionV>
                      <wp:extent cx="2447925" cy="2038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03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写真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160.55pt;mso-wrap-distance-left:9.05pt;mso-wrap-distance-right:9.05pt;mso-wrap-distance-top:0pt;mso-wrap-distance-bottom:0pt;margin-top:5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写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1765</wp:posOffset>
                      </wp:positionV>
                      <wp:extent cx="2428875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  <w:t>写真１の説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4pt;mso-wrap-distance-left:9.05pt;mso-wrap-distance-right:9.05pt;mso-wrap-distance-top:0pt;mso-wrap-distance-bottom:0pt;margin-top:11.9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写真１の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51765</wp:posOffset>
                      </wp:positionV>
                      <wp:extent cx="242887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  <w:t>写真２の説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4pt;mso-wrap-distance-left:9.05pt;mso-wrap-distance-right:9.05pt;mso-wrap-distance-top:0pt;mso-wrap-distance-bottom:0pt;margin-top:11.95pt;mso-position-vertical-relative:text;margin-left:1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写真２の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連絡先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4158"/>
        <w:gridCol w:w="1139"/>
        <w:gridCol w:w="2649"/>
      </w:tblGrid>
      <w:tr>
        <w:trPr>
          <w:trHeight w:val="2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ふりが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lang w:eastAsia="zh-CN"/>
              </w:rPr>
              <w:t>会社、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lang w:eastAsia="zh-CN"/>
              </w:rPr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担当者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役職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氏名</w:t>
            </w:r>
          </w:p>
        </w:tc>
      </w:tr>
      <w:tr>
        <w:trPr>
          <w:trHeight w:val="9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連絡先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ind w:right="7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　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彰実績の報告シート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52"/>
        <w:gridCol w:w="4434"/>
      </w:tblGrid>
      <w:tr>
        <w:trPr>
          <w:trHeight w:val="11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ンテスト等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年月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内容（○○大臣賞、優秀賞等）</w:t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記載上の注意事項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表面様式をパネルに加工して表彰式等コンクールの紹介の際に展示します。</w:t>
      </w:r>
    </w:p>
    <w:p>
      <w:pPr>
        <w:pStyle w:val="Normal"/>
        <w:snapToGrid w:val="false"/>
        <w:ind w:firstLine="223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ため、１枚におさめて下さい。</w:t>
      </w:r>
    </w:p>
    <w:p>
      <w:pPr>
        <w:pStyle w:val="Normal"/>
        <w:snapToGrid w:val="false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ほかの製品の写真・パンフレット・紹介記事等の審査の参考となる資料は、別途添付してください。</w:t>
      </w:r>
    </w:p>
    <w:p>
      <w:pPr>
        <w:pStyle w:val="Normal"/>
        <w:snapToGrid w:val="false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今回の応募内容について、過去５年以内に各種コンテスト・コンクール等で入賞した実績がある場合には、必ず表彰実績の報告シートに記載して下さい。</w:t>
      </w:r>
    </w:p>
    <w:p>
      <w:pPr>
        <w:pStyle w:val="Normal"/>
        <w:ind w:right="110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間伐実践・環境教育部門　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4"/>
      <w:ind w:left="772" w:hanging="3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04:00Z</dcterms:created>
  <dc:creator>農林水産省</dc:creator>
  <dc:description/>
  <dc:language>en-US</dc:language>
  <cp:lastModifiedBy>農林水産省</cp:lastModifiedBy>
  <cp:lastPrinted>2016-06-22T20:17:00Z</cp:lastPrinted>
  <dcterms:modified xsi:type="dcterms:W3CDTF">2016-07-03T23:04:00Z</dcterms:modified>
  <cp:revision>2</cp:revision>
  <dc:subject/>
  <dc:title>「間伐・間伐材利用コンクール」応募申込書</dc:title>
</cp:coreProperties>
</file>