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40"/>
        </w:rPr>
        <w:t>Forest Good 2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40"/>
        </w:rPr>
        <w:t>～間伐・間伐材利用コンクー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受付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u w:val="single" w:color="000000"/>
        </w:rPr>
        <w:t>（会社名・団体名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○○○○森林組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946"/>
      </w:tblGrid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公表可能な範囲で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ご記入下さ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部署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○○課　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 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913"/>
      </w:tblGrid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の名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記載例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「ひのきの畳床」、「間伐材を用いた内装木質化の取組」</w:t>
            </w:r>
          </w:p>
        </w:tc>
      </w:tr>
      <w:tr>
        <w:trPr>
          <w:trHeight w:val="4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名称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の説明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タイトルの内容がどのようなものか、簡潔に説明してくだ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記載例）ひのき間伐材から作られた木毛ウッドウールを畳形状</w:t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に均して製造した畳床を開発・製造・販売する取組</w:t>
            </w:r>
          </w:p>
        </w:tc>
      </w:tr>
      <w:tr>
        <w:trPr>
          <w:trHeight w:val="11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きっか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141" w:hanging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製品の開発・調達の目的や背景について記入して下さい。</w:t>
            </w:r>
          </w:p>
          <w:p>
            <w:pPr>
              <w:pStyle w:val="Normal"/>
              <w:spacing w:lineRule="atLeast" w:line="284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製品の開発について異業種との連携があれば記入して下さい。</w:t>
            </w:r>
          </w:p>
          <w:p>
            <w:pPr>
              <w:pStyle w:val="Normal"/>
              <w:spacing w:lineRule="atLeast" w:line="284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間伐材製品の調達方針や調達の目標、背景について記入して下さい。</w:t>
            </w:r>
          </w:p>
          <w:p>
            <w:pPr>
              <w:pStyle w:val="Normal"/>
              <w:spacing w:lineRule="atLeast" w:line="284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特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製品の新規性、独創性、日常生活・企業や民間団体等の日常業務での利便性の向上、他地域への汎用性などについて記入して下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製品の調達方針等（独自の取組、数量や品質、調達についてのこだわり等）について記入して下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間伐材の利用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間伐材の供給先と利用量、森林組合等との連携などについて記入してください。</w:t>
            </w:r>
          </w:p>
          <w:p>
            <w:pPr>
              <w:pStyle w:val="Normal"/>
              <w:spacing w:lineRule="atLeast" w:line="284"/>
              <w:ind w:lef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組による効果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6" w:hanging="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販売（購入）実績、景観や自然環境へ配慮している事項、間伐の普及啓発活動への貢献などについて、簡潔にご記入下さい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の写真、図表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する写真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図表はこのスペース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に収めて下さい。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このほかに図表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写真がある場合は、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別途添付願います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2447925" cy="20497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写真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161.4pt;mso-wrap-distance-left:9.05pt;mso-wrap-distance-right:9.05pt;mso-wrap-distance-top:0pt;mso-wrap-distance-bottom:0pt;margin-top:4.15pt;mso-position-vertical-relative:text;margin-left: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3500</wp:posOffset>
                      </wp:positionV>
                      <wp:extent cx="2447925" cy="2038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03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写真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160.55pt;mso-wrap-distance-left:9.05pt;mso-wrap-distance-right:9.05pt;mso-wrap-distance-top:0pt;mso-wrap-distance-bottom:0pt;margin-top:5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  <w:t>写真１の説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写真１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2"/>
                                    </w:rPr>
                                    <w:t>写真２の説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1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2"/>
                              </w:rPr>
                              <w:t>写真２の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連絡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4158"/>
        <w:gridCol w:w="1139"/>
        <w:gridCol w:w="2649"/>
      </w:tblGrid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eastAsia="zh-CN"/>
              </w:rPr>
              <w:t>会社、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eastAsia="zh-CN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担当者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役職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連絡先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ind w:right="7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彰実績の報告シート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52"/>
        <w:gridCol w:w="4434"/>
      </w:tblGrid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テスト等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年月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内容（○○大臣賞、優秀賞等）</w:t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記載上の注意事項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表面様式をパネルに加工して表彰式等コンクールの紹介の際に展示します。</w:t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ため、１枚におさめて下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ほかの製品の写真・パンフレット・紹介記事等の審査の参考となる資料は、別途添付してくだ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今回の応募内容について、過去５年以内に各種コンテスト・コンクール等で入賞した実績がある場合には、必ず表彰実績の報告シートに記載してください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製品づくり・利用部門　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4"/>
      <w:ind w:left="772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02:00Z</dcterms:created>
  <dc:creator>農林水産省</dc:creator>
  <dc:description/>
  <dc:language>en-US</dc:language>
  <cp:lastModifiedBy>農林水産省</cp:lastModifiedBy>
  <cp:lastPrinted>2016-06-23T18:10:00Z</cp:lastPrinted>
  <dcterms:modified xsi:type="dcterms:W3CDTF">2016-07-03T23:02:00Z</dcterms:modified>
  <cp:revision>2</cp:revision>
  <dc:subject/>
  <dc:title>「間伐・間伐材利用コンクール」応募申込書</dc:title>
</cp:coreProperties>
</file>