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  <w:t>Forest Good 201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～間伐・間伐材利用コンクー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受付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 w:color="000000"/>
        </w:rPr>
        <w:t>（会社名・団体名等）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946"/>
      </w:tblGrid>
      <w:tr>
        <w:trPr>
          <w:trHeight w:val="8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公表可能な範囲で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部署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993"/>
      </w:tblGrid>
      <w:tr>
        <w:trPr>
          <w:trHeight w:val="10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等の名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等名称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説明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っかけ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ind w:left="141" w:hanging="1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等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・特徴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伐材の利用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による効果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品等の写真、図表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写真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表はこのスペース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収めて下さい。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ほかに図表や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がある場合は、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途添付願います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1765</wp:posOffset>
                      </wp:positionV>
                      <wp:extent cx="24288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4pt;mso-wrap-distance-left:9.05pt;mso-wrap-distance-right:9.05pt;mso-wrap-distance-top:0pt;mso-wrap-distance-bottom:0pt;margin-top:11.95pt;mso-position-vertical-relative:text;margin-left:1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ind w:left="160" w:hanging="2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4158"/>
        <w:gridCol w:w="1139"/>
        <w:gridCol w:w="2649"/>
      </w:tblGrid>
      <w:tr>
        <w:trPr>
          <w:trHeight w:val="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会社、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284"/>
              <w:ind w:right="77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彰実績の報告シート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52"/>
        <w:gridCol w:w="4434"/>
      </w:tblGrid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テスト等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年月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内容（○○大臣賞、優秀賞等）</w:t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面様式をパネルに加工して表彰式等コンクールの紹介の際に展示します。</w:t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め、１枚におさめて下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ほかの製品の写真・パンフレット・紹介記事等の審査の参考となる資料は、別途添付してください。</w:t>
      </w:r>
    </w:p>
    <w:p>
      <w:pPr>
        <w:pStyle w:val="Normal"/>
        <w:snapToGrid w:val="false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回の応募内容について、過去５年以内に各種コンテスト・コンクール等で入賞した実績がある場合には、必ず表彰実績の報告シートに記載してください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製品づくり・利用部門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4"/>
      <w:ind w:left="772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59:00Z</dcterms:created>
  <dc:creator>農林水産省</dc:creator>
  <dc:description/>
  <dc:language>en-US</dc:language>
  <cp:lastModifiedBy>農林水産省</cp:lastModifiedBy>
  <cp:lastPrinted>2016-06-23T18:10:00Z</cp:lastPrinted>
  <dcterms:modified xsi:type="dcterms:W3CDTF">2016-07-03T22:59:00Z</dcterms:modified>
  <cp:revision>2</cp:revision>
  <dc:subject/>
  <dc:title>「間伐・間伐材利用コンクール」応募申込書</dc:title>
</cp:coreProperties>
</file>