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rPr/>
      </w:pPr>
      <w:r>
        <w:rPr/>
        <w:t>別記様式２</w:t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自動車分解整備工場一覧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車両の点検整備を行う事業場は下記のとおり。                              商号又は名称：</w:t>
      </w:r>
    </w:p>
    <w:tbl>
      <w:tblPr>
        <w:tblW w:w="1325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7"/>
        <w:gridCol w:w="3597"/>
        <w:gridCol w:w="4122"/>
        <w:gridCol w:w="1839"/>
        <w:gridCol w:w="1415"/>
      </w:tblGrid>
      <w:tr>
        <w:trPr>
          <w:trHeight w:val="112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自動車点検整備等委託車両及び整備内容等一覧表のＮｏ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左記の車両を整備する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自動車分解整備工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整備工場の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（記載例）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 </w:t>
            </w:r>
            <w:r>
              <w:rPr/>
              <w:t>No.1,4,5,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株</w:t>
            </w:r>
            <w:r>
              <w:rPr/>
              <w:t>)○○</w:t>
            </w:r>
            <w:r>
              <w:rPr/>
              <w:t>自動車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    </w:t>
            </w:r>
            <w:r>
              <w:rPr/>
              <w:t>　　□□営業所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○○</w:t>
            </w:r>
            <w:r>
              <w:rPr/>
              <w:t>市○○町○丁目○○－○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○○○○</w:t>
            </w:r>
            <w:r>
              <w:rPr/>
              <w:t>－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○○</w:t>
            </w:r>
            <w:r>
              <w:rPr/>
              <w:t>-○○○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rPr/>
      </w:pPr>
      <w:r>
        <w:rPr/>
      </w:r>
    </w:p>
    <w:sectPr>
      <w:type w:val="nextPage"/>
      <w:pgSz w:orient="landscape" w:w="16838" w:h="11906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12:00Z</dcterms:created>
  <dc:creator/>
  <dc:description/>
  <cp:keywords/>
  <dc:language>en-US</dc:language>
  <cp:lastModifiedBy/>
  <dcterms:modified xsi:type="dcterms:W3CDTF">2025-07-29T04:13:00Z</dcterms:modified>
  <cp:revision>1</cp:revision>
  <dc:subject/>
  <dc:title/>
</cp:coreProperties>
</file>