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7"/>
        <w:rPr/>
      </w:pPr>
      <w:r>
        <w:rPr/>
        <w:t>別記様式２</w:t>
      </w:r>
    </w:p>
    <w:p>
      <w:pPr>
        <w:pStyle w:val="Normal"/>
        <w:spacing w:lineRule="exact" w:line="337"/>
        <w:jc w:val="center"/>
        <w:rPr>
          <w:sz w:val="28"/>
        </w:rPr>
      </w:pPr>
      <w:r>
        <w:rPr>
          <w:sz w:val="28"/>
        </w:rPr>
        <w:t>自動車分解整備工場一覧</w:t>
      </w:r>
    </w:p>
    <w:p>
      <w:pPr>
        <w:pStyle w:val="Normal"/>
        <w:spacing w:lineRule="exact" w:line="297"/>
        <w:jc w:val="center"/>
        <w:rPr/>
      </w:pPr>
      <w:r>
        <w:rPr/>
      </w:r>
    </w:p>
    <w:p>
      <w:pPr>
        <w:pStyle w:val="Normal"/>
        <w:spacing w:lineRule="exact" w:line="297"/>
        <w:rPr/>
      </w:pPr>
      <w:r>
        <w:rPr/>
        <w:t>　車両の点検整備を行う事業場は下記のとおり。                              商号又は名称：</w:t>
      </w:r>
    </w:p>
    <w:tbl>
      <w:tblPr>
        <w:tblW w:w="14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3600"/>
        <w:gridCol w:w="5040"/>
        <w:gridCol w:w="180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自動車点検整備等委託車両及び整備内容等一覧表のＮｏ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左記の車両を整備する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自動車分解整備工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整備工場の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（記載例）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 </w:t>
            </w:r>
            <w:r>
              <w:rPr/>
              <w:t>No.1,4,5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株</w:t>
            </w:r>
            <w:r>
              <w:rPr/>
              <w:t>)○○</w:t>
            </w:r>
            <w:r>
              <w:rPr/>
              <w:t>自動車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    </w:t>
            </w:r>
            <w:r>
              <w:rPr/>
              <w:t>　　□□営業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○○</w:t>
            </w:r>
            <w:r>
              <w:rPr/>
              <w:t>市○○町○丁目○○－○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○○○○</w:t>
            </w:r>
            <w:r>
              <w:rPr/>
              <w:t>－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>○○</w:t>
            </w:r>
            <w:r>
              <w:rPr/>
              <w:t>-○○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1168" w:right="1168" w:gutter="0" w:header="0" w:top="1701" w:footer="0" w:bottom="1277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24:00Z</dcterms:created>
  <dc:creator/>
  <dc:description/>
  <cp:keywords/>
  <dc:language>en-US</dc:language>
  <cp:lastModifiedBy/>
  <dcterms:modified xsi:type="dcterms:W3CDTF">2024-06-26T01:25:00Z</dcterms:modified>
  <cp:revision>1</cp:revision>
  <dc:subject/>
  <dc:title/>
</cp:coreProperties>
</file>