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/>
      </w:pPr>
      <w:r>
        <w:rPr/>
        <w:t>別記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00"/>
        <w:gridCol w:w="5040"/>
        <w:gridCol w:w="180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</w:t>
            </w:r>
            <w:r>
              <w:rPr/>
              <w:t>No.1,4,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  <w:r>
              <w:rPr/>
              <w:t>自動車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</w:t>
            </w:r>
            <w:r>
              <w:rPr/>
              <w:t>　　□□営業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○○</w:t>
            </w:r>
            <w:r>
              <w:rPr/>
              <w:t>市○○町○丁目○○－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○○</w:t>
            </w:r>
            <w:r>
              <w:rPr/>
              <w:t>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</w:t>
            </w:r>
            <w:r>
              <w:rPr/>
              <w:t>-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68" w:right="1168" w:gutter="0" w:header="0" w:top="1701" w:footer="0" w:bottom="1277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0:00Z</dcterms:created>
  <dc:creator/>
  <dc:description/>
  <cp:keywords/>
  <dc:language>en-US</dc:language>
  <cp:lastModifiedBy/>
  <dcterms:modified xsi:type="dcterms:W3CDTF">2024-06-26T01:21:00Z</dcterms:modified>
  <cp:revision>1</cp:revision>
  <dc:subject/>
  <dc:title/>
</cp:coreProperties>
</file>