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別記様式２</w:t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自動車分解整備工場一覧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車両の点検整備を行う事業場は下記のとおり。                              商号又は名称：</w:t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600"/>
        <w:gridCol w:w="5040"/>
        <w:gridCol w:w="180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自動車点検整備等委託車両及び整備内容等一覧表のＮｏ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左記の車両を整備する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自動車分解整備工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整備工場の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</w:t>
            </w:r>
            <w:r>
              <w:rPr/>
              <w:t>No.1,4,5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  <w:r>
              <w:rPr/>
              <w:t>自動車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   </w:t>
            </w:r>
            <w:r>
              <w:rPr/>
              <w:t>　　□□営業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○○</w:t>
            </w:r>
            <w:r>
              <w:rPr/>
              <w:t>市○○町○丁目○○－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○○</w:t>
            </w:r>
            <w:r>
              <w:rPr/>
              <w:t>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○○</w:t>
            </w:r>
            <w:r>
              <w:rPr/>
              <w:t>-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sectPr>
      <w:type w:val="nextPage"/>
      <w:pgSz w:orient="landscape" w:w="16838" w:h="11906"/>
      <w:pgMar w:left="1168" w:right="1168" w:gutter="0" w:header="0" w:top="1701" w:footer="0" w:bottom="1276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39:00Z</dcterms:created>
  <dc:creator/>
  <dc:description/>
  <cp:keywords/>
  <dc:language>en-US</dc:language>
  <cp:lastModifiedBy>林野庁</cp:lastModifiedBy>
  <dcterms:modified xsi:type="dcterms:W3CDTF">2025-07-28T01:45:00Z</dcterms:modified>
  <cp:revision>3</cp:revision>
  <dc:subject/>
  <dc:title/>
</cp:coreProperties>
</file>