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競争参加資格確認書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ind w:right="5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任支出負担行為担当官</w:t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島根森林管理署長　児玉　望　殿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（住所）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（商号又は名称）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（代表者氏名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                           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ind w:right="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年６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付けで公告のありました、建設機械による菅ノ谷林道維持修繕作業（単価契約）に係る競争入札に参加する資格について確認されたく、下記の書類を添えて提出します。</w:t>
      </w:r>
    </w:p>
    <w:p>
      <w:pPr>
        <w:pStyle w:val="Normal"/>
        <w:spacing w:lineRule="exact" w:line="279"/>
        <w:ind w:right="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なお、予算決算及び会計令（昭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勅令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条及び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条の規定に該当する者でないこと、入札公告の２（３）及び添付書類の内容については事実と相違ないことを誓約します。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7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．公示年月日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年６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．件　名　　　　建設機械による菅ノ谷林道維持修繕作業（単価契約）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．資格審査事項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競争参加資格の格付けに関する書面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別紙（資格確認通知書）写しのとおり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社会保険等の加入状況に関する書面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別紙（総合評定値通知書）写し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47:00Z</dcterms:created>
  <dc:creator/>
  <dc:description/>
  <cp:keywords/>
  <dc:language>en-US</dc:language>
  <cp:lastModifiedBy/>
  <dcterms:modified xsi:type="dcterms:W3CDTF">2025-06-12T09:10:00Z</dcterms:modified>
  <cp:revision>1</cp:revision>
  <dc:subject/>
  <dc:title/>
</cp:coreProperties>
</file>