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19"/>
          <w:tab w:val="left" w:pos="5386" w:leader="none"/>
        </w:tabs>
        <w:spacing w:lineRule="exact" w:line="454"/>
        <w:rPr/>
      </w:pPr>
      <w:r>
        <w:rPr>
          <w:spacing w:val="-1"/>
          <w:sz w:val="20"/>
        </w:rPr>
        <w:t>様式第</w:t>
      </w:r>
      <w:r>
        <w:rPr>
          <w:spacing w:val="-1"/>
          <w:sz w:val="20"/>
        </w:rPr>
        <w:t>13</w:t>
      </w:r>
      <w:r>
        <w:rPr>
          <w:spacing w:val="-1"/>
          <w:sz w:val="20"/>
        </w:rPr>
        <w:t>号（第</w:t>
      </w:r>
      <w:r>
        <w:rPr>
          <w:spacing w:val="-1"/>
          <w:sz w:val="20"/>
        </w:rPr>
        <w:t>29</w:t>
      </w:r>
      <w:r>
        <w:rPr>
          <w:spacing w:val="-1"/>
          <w:sz w:val="20"/>
        </w:rPr>
        <w:t>条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49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/>
              </w:rPr>
              <w:t>天竜森林管理署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借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人　住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氏名（名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8"/>
              </w:rPr>
              <w:t>返　　地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借受（使用）している下記の土地について、返地したいので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１　国有林野所在地　　静岡県　　　市町　　　区　　　　大字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国有林　　　　林班　　　小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２　契約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許可・承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日　令和　　年　　月　　日（　　　天管第　　号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台帳番号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３　国有林野面積　　　　　平方メートル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４　借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期間　自　令和　　年　　月　　日　至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５　用　　　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６　返地希望日　　　令和　　年　　月　　日又は貴署が確認を了した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７　施設等の収去等原状回復の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８　その他参考となるべき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3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1:08:00Z</dcterms:created>
  <dc:creator>農林水産省</dc:creator>
  <dc:description/>
  <cp:keywords/>
  <dc:language>en-US</dc:language>
  <cp:lastModifiedBy>栁下　英樹</cp:lastModifiedBy>
  <cp:lastPrinted>2017-11-17T11:01:00Z</cp:lastPrinted>
  <dcterms:modified xsi:type="dcterms:W3CDTF">2023-02-18T01:08:00Z</dcterms:modified>
  <cp:revision>2</cp:revision>
  <dc:subject/>
  <dc:title/>
</cp:coreProperties>
</file>