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号</w:t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天竜森林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管理署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0" w:firstLine="33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住　所</w:t>
      </w:r>
    </w:p>
    <w:p>
      <w:pPr>
        <w:pStyle w:val="Normal"/>
        <w:ind w:right="440" w:firstLine="41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有林野使用許可物件内施工承認申請について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0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付け　　天管第　　　号をもって使用許可を受け使用している国有林野について、下記のとおり○○○の○○を実施したいので、国有林野使用許可書第１４条に基づき関係書類を添えて申請します。　　　　　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台帳番号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静岡県　　　市町　　　区　　　　大字</w:t>
      </w:r>
    </w:p>
    <w:p>
      <w:pPr>
        <w:pStyle w:val="Normal"/>
        <w:ind w:left="2415" w:firstLine="41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字　　　　国有林　　　林小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目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的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期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　　許可の日　～　令和　　年　　月　　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工事概要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添付書類　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位置図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区域図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面図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設計図（横断図等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計画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現況写真（施行イメージを書き入れたもの）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現貸付契約書（写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必ず確認し、必要であれば手続きを行うこと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、国定、県立公園：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保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林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担当：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電話：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　　　　）</w:t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0:23:00Z</dcterms:created>
  <dc:creator>A1713504</dc:creator>
  <dc:description/>
  <cp:keywords/>
  <dc:language>en-US</dc:language>
  <cp:lastModifiedBy>栁下　英樹</cp:lastModifiedBy>
  <cp:lastPrinted>2021-06-23T15:15:00Z</cp:lastPrinted>
  <dcterms:modified xsi:type="dcterms:W3CDTF">2023-02-18T01:11:00Z</dcterms:modified>
  <cp:revision>7</cp:revision>
  <dc:subject/>
  <dc:title>文書記号番号</dc:title>
</cp:coreProperties>
</file>