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第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号</w:t>
      </w:r>
    </w:p>
    <w:p>
      <w:pPr>
        <w:pStyle w:val="Normal"/>
        <w:ind w:right="170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CN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天竜森林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管理署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0" w:firstLine="330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請者　住　所</w:t>
      </w:r>
    </w:p>
    <w:p>
      <w:pPr>
        <w:pStyle w:val="Normal"/>
        <w:ind w:right="440" w:firstLine="418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　名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国有林野貸付物件内施工承認申請について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0" w:firstLine="209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年　　月　　日付け　　天管第　　　号をもって貸付契約を締結しました国有林野について、下記のとおり○○○の○○を実施したいので、国有林野有償貸付契約１６条（または無償貸付契約書第１２条）に基づき関係書類を添えて申請します。　　　　　　</w:t>
      </w:r>
    </w:p>
    <w:p>
      <w:pPr>
        <w:pStyle w:val="Normal"/>
        <w:ind w:firstLine="44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台帳番号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　　静岡県　　　市町　　　区　　　　大字</w:t>
      </w:r>
    </w:p>
    <w:p>
      <w:pPr>
        <w:pStyle w:val="Normal"/>
        <w:ind w:left="2415" w:firstLine="41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字　　　　国有林　　　林小班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目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的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期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間　　許可の日　～　令和　　年　　月　　日まで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工事概要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　添付書類　　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位置図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/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0,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又は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/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0,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ind w:firstLine="4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区域図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/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,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面図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工事設計図（横断図等）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工事計画書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現況写真（施行イメージを書き入れたもの）</w:t>
      </w:r>
    </w:p>
    <w:p>
      <w:pPr>
        <w:pStyle w:val="Normal"/>
        <w:ind w:firstLine="4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現貸付契約書（写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７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（必ず確認し、必要であれば手続きを行うこと）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国立、国定、県立公園：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保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林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担当：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電話：　　　　　　　　　　　　　　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　　　　　　　　　　　　　　）</w:t>
      </w:r>
    </w:p>
    <w:sectPr>
      <w:type w:val="nextPage"/>
      <w:pgSz w:w="11906" w:h="16838"/>
      <w:pgMar w:left="1361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49:00Z</dcterms:created>
  <dc:creator/>
  <dc:description/>
  <cp:keywords/>
  <dc:language>en-US</dc:language>
  <cp:lastModifiedBy/>
  <dcterms:modified xsi:type="dcterms:W3CDTF">2025-02-25T06:49:00Z</dcterms:modified>
  <cp:revision>1</cp:revision>
  <dc:subject/>
  <dc:title/>
</cp:coreProperties>
</file>