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別紙様式３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</w:t>
      </w:r>
      <w:r>
        <w:rPr/>
        <w:t>平成　　年度農林水産省就業体験実習調査表</w:t>
      </w:r>
    </w:p>
    <w:p>
      <w:pPr>
        <w:pStyle w:val="Normal"/>
        <w:widowControl w:val="false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120"/>
        <w:gridCol w:w="1680"/>
        <w:gridCol w:w="2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大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部・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年（年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280"/>
        <w:gridCol w:w="48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写真貼付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．希望する実施局課名及び志望事由を第２希望までご記入ください。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240"/>
        <w:gridCol w:w="1200"/>
        <w:gridCol w:w="480"/>
        <w:gridCol w:w="2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第１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第２希望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志望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志望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上記以外の部署でも良いので、実習を希望する。</w:t>
            </w:r>
          </w:p>
          <w:p>
            <w:pPr>
              <w:pStyle w:val="Normal"/>
              <w:widowControl w:val="false"/>
              <w:rPr/>
            </w:pPr>
            <w:r>
              <w:rPr/>
              <w:t>（希望者のみご記入ください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はい　・　いい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実習希望する場合の希望機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２．下記の事項について該当する事項をご記入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①　パソコン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/>
        <w:t>・　使えるソフト（一太郎・Ｗｏｒｄ・Ｅｘｃｅｌ・ＰｏｗｅｒＰｏｉｎｔ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>
          <w:rFonts w:cs="ＭＳ 明朝" w:ascii="ＭＳ 明朝" w:hAnsi="ＭＳ 明朝"/>
        </w:rPr>
        <w:t>②</w:t>
      </w:r>
      <w:r>
        <w:rPr/>
        <w:t>　語学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外国語名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</w:t>
      </w:r>
      <w:r>
        <w:rPr/>
        <w:t>英検、</w:t>
      </w:r>
      <w:r>
        <w:rPr/>
        <w:t>TOEFL</w:t>
      </w:r>
      <w:r>
        <w:rPr/>
        <w:t>等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>
          <w:rFonts w:cs="ＭＳ 明朝" w:ascii="ＭＳ 明朝" w:hAnsi="ＭＳ 明朝"/>
        </w:rPr>
        <w:t>③</w:t>
      </w:r>
      <w:r>
        <w:rPr/>
        <w:t>　資格・特技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．就業体験において、希望する業務等があればご記入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74" w:right="79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1573502\Desktop\H24インターンシップ募集\（別紙様式３：農林水産省就業体験実習調査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8:09Z</dcterms:created>
  <dc:creator>kanto</dc:creator>
  <dc:description/>
  <dc:language>en-US</dc:language>
  <cp:lastModifiedBy>kanto</cp:lastModifiedBy>
  <cp:lastPrinted>2008-09-26T11:12:00Z</cp:lastPrinted>
  <dcterms:modified xsi:type="dcterms:W3CDTF">2012-04-27T05:26:36Z</dcterms:modified>
  <cp:revision>10</cp:revision>
  <dc:subject/>
  <dc:title/>
</cp:coreProperties>
</file>