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19"/>
          <w:tab w:val="left" w:pos="5386" w:leader="none"/>
        </w:tabs>
        <w:spacing w:lineRule="exact" w:line="454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3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静岡森林管理署長 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人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　　　　　　　　　　　　　　　　　氏名（名称）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返　　地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借受（使用）している下記の土地について、返地したい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国有林野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契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許可・承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３　国有林野面積　　　　　　　　　　　　　　　　　　　　平方メートル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４　借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　自　　年　　月　　日　　　至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５　用　　　途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６　返地希望日　　　年　　月　　日又は貴署が確認を了した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７　施設等の収去等原状回復の状況</w:t>
            </w:r>
          </w:p>
          <w:p>
            <w:pPr>
              <w:pStyle w:val="Normal"/>
              <w:ind w:left="7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はすべて収去し、原状回復を完了してい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８　その他参考となるべき事項</w:t>
            </w:r>
          </w:p>
          <w:p>
            <w:pPr>
              <w:pStyle w:val="Normal"/>
              <w:ind w:left="743" w:hanging="0"/>
              <w:rPr/>
            </w:pPr>
            <w:r>
              <w:rPr/>
              <w:t>添付書類　現況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8:00Z</dcterms:created>
  <dc:creator/>
  <dc:description/>
  <cp:keywords/>
  <dc:language>en-US</dc:language>
  <cp:lastModifiedBy/>
  <dcterms:modified xsi:type="dcterms:W3CDTF">2025-07-11T00:10:00Z</dcterms:modified>
  <cp:revision>1</cp:revision>
  <dc:subject/>
  <dc:title/>
</cp:coreProperties>
</file>