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平成２４年度の地域管理経営計画等の作成に向けた意見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森林計画区名　：　１．磐城　　２．吾妻　　３．埼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．千葉北　３．神奈川　４．中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該当する計画区名の番号に○を付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1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　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職業：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【ご意見・ご要望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0:00Z</dcterms:created>
  <dc:creator> </dc:creator>
  <dc:description/>
  <cp:keywords/>
  <dc:language>en-US</dc:language>
  <cp:lastModifiedBy> </cp:lastModifiedBy>
  <cp:lastPrinted>2011-10-18T14:39:00Z</cp:lastPrinted>
  <dcterms:modified xsi:type="dcterms:W3CDTF">2011-10-18T05:41:00Z</dcterms:modified>
  <cp:revision>3</cp:revision>
  <dc:subject/>
  <dc:title/>
</cp:coreProperties>
</file>