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8"/>
          <w:szCs w:val="28"/>
        </w:rPr>
        <w:t>平成２３年度の地域管理経営計画等の策定に向けた意見募集について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  <w:u w:val="thick" w:color="00000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thick" w:color="000000"/>
        </w:rPr>
        <w:t>森林計画区名　：　１．会津　　　２．霞ヶ浦　　３．渡良瀬川　</w:t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thick" w:color="000000"/>
        </w:rPr>
        <w:t>４．利根下流　　 ５．伊豆諸島　 ６．富士川上流　７．伊豆</w:t>
      </w:r>
    </w:p>
    <w:p>
      <w:pPr>
        <w:pStyle w:val="Normal"/>
        <w:overflowPunct w:val="false"/>
        <w:ind w:firstLine="2160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該当する計画区名の番号に○を付けてください。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 xml:space="preserve">     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 xml:space="preserve">    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 xml:space="preserve">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thick" w:color="000000"/>
        </w:rPr>
        <w:t>住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8"/>
          <w:szCs w:val="28"/>
          <w:u w:val="thick" w:color="00000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thick" w:color="000000"/>
        </w:rPr>
        <w:t>所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8"/>
          <w:szCs w:val="28"/>
          <w:u w:val="thick" w:color="000000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 xml:space="preserve">                               </w:t>
      </w:r>
    </w:p>
    <w:p>
      <w:pPr>
        <w:pStyle w:val="Normal"/>
        <w:overflowPunct w:val="false"/>
        <w:ind w:firstLine="1246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w w:val="151"/>
          <w:kern w:val="0"/>
          <w:sz w:val="28"/>
          <w:szCs w:val="28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8"/>
          <w:szCs w:val="28"/>
        </w:rPr>
        <w:t xml:space="preserve">　　　　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 xml:space="preserve">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thick" w:color="000000"/>
        </w:rPr>
        <w:t>氏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8"/>
          <w:szCs w:val="28"/>
          <w:u w:val="thick" w:color="00000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thick" w:color="000000"/>
        </w:rPr>
        <w:t>名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8"/>
          <w:szCs w:val="28"/>
          <w:u w:val="thick" w:color="000000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                                   </w:t>
      </w:r>
    </w:p>
    <w:p>
      <w:pPr>
        <w:pStyle w:val="Normal"/>
        <w:overflowPunct w:val="false"/>
        <w:ind w:firstLine="840"/>
        <w:jc w:val="left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4"/>
        </w:rPr>
        <w:t>　                    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職業：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4"/>
        </w:rPr>
        <w:t>　　   　　　　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)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連絡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                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2"/>
          <w:szCs w:val="32"/>
        </w:rPr>
        <w:t>【ご意見・ご要望】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80" w:hRule="atLeast"/>
        </w:trPr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54:00Z</dcterms:created>
  <dc:creator>kanto</dc:creator>
  <dc:description/>
  <cp:keywords/>
  <dc:language>en-US</dc:language>
  <cp:lastModifiedBy>kanto</cp:lastModifiedBy>
  <cp:lastPrinted>2010-10-21T19:22:00Z</cp:lastPrinted>
  <dcterms:modified xsi:type="dcterms:W3CDTF">2010-10-21T10:22:00Z</dcterms:modified>
  <cp:revision>3</cp:revision>
  <dc:subject/>
  <dc:title>平成22年度の地域管理経営計画等の策定に向けた意見募集について</dc:title>
</cp:coreProperties>
</file>