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５（第４の１の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関係）</w:t>
      </w:r>
    </w:p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246" w:charSpace="0"/>
        </w:sectPr>
      </w:pP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6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ind w:left="1602" w:hanging="140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塩那</w:t>
      </w:r>
      <w:r>
        <w:rPr>
          <w:rFonts w:ascii="ＭＳ 明朝;MS Mincho" w:hAnsi="ＭＳ 明朝;MS Mincho" w:cs="ＭＳ 明朝;MS Mincho" w:eastAsia="ＭＳ 明朝;MS Mincho"/>
          <w:sz w:val="22"/>
        </w:rPr>
        <w:t>森林管理署長　殿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ind w:left="550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spacing w:lineRule="exact" w:line="246"/>
        <w:ind w:left="480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</w:t>
      </w:r>
    </w:p>
    <w:p>
      <w:pPr>
        <w:pStyle w:val="Normal"/>
        <w:spacing w:lineRule="exact" w:line="246"/>
        <w:ind w:left="550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（名称）　　　　　　　　　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  <w:sz w:val="32"/>
          <w:szCs w:val="24"/>
        </w:rPr>
        <w:t>国有林野使用許可申請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32"/>
          <w:szCs w:val="24"/>
        </w:rPr>
        <w:t>書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pacing w:lineRule="exact" w:line="246"/>
        <w:ind w:first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数量（面積）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用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途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用途別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訳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8700" w:type="dxa"/>
        <w:jc w:val="left"/>
        <w:tblInd w:w="5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1700"/>
        <w:gridCol w:w="2600"/>
        <w:gridCol w:w="1800"/>
      </w:tblGrid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　　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w w:val="75"/>
          <w:kern w:val="0"/>
          <w:szCs w:val="21"/>
        </w:rPr>
        <w:t>申請使用許可期間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</w:rPr>
        <w:t>　　自　</w:t>
      </w: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Cs w:val="21"/>
        </w:rPr>
        <w:t>　年　月　日　　至　</w:t>
      </w: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Cs w:val="21"/>
        </w:rPr>
        <w:t>　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担当：　　　　　　　）</w:t>
      </w: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連絡先：　　　　　　）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49:00Z</dcterms:created>
  <dc:creator>佐藤　史佳</dc:creator>
  <dc:description/>
  <cp:keywords/>
  <dc:language>en-US</dc:language>
  <cp:lastModifiedBy>岩田　悠里</cp:lastModifiedBy>
  <dcterms:modified xsi:type="dcterms:W3CDTF">2022-08-09T03:00:00Z</dcterms:modified>
  <cp:revision>7</cp:revision>
  <dc:subject/>
  <dc:title/>
</cp:coreProperties>
</file>