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使用承認地内施工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使用承認を受け使用している国有林野について、下記のとおり○○○○○を実施したいので、国有林野使用承認書第１０条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施工内容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施工理由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　　位置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域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設計図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計画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関係法令許認可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況写真（施工イメージを書き入れたもの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9:00Z</dcterms:created>
  <dc:creator/>
  <dc:description/>
  <cp:keywords/>
  <dc:language>en-US</dc:language>
  <cp:lastModifiedBy/>
  <dcterms:modified xsi:type="dcterms:W3CDTF">2025-01-17T06:31:00Z</dcterms:modified>
  <cp:revision>1</cp:revision>
  <dc:subject/>
  <dc:title/>
</cp:coreProperties>
</file>