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7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月　　日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中越森林管理署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住所　</w:t>
      </w:r>
    </w:p>
    <w:p>
      <w:pPr>
        <w:pStyle w:val="Normal"/>
        <w:ind w:right="440" w:firstLine="46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</w:p>
    <w:p>
      <w:pPr>
        <w:pStyle w:val="Normal"/>
        <w:ind w:right="440" w:firstLine="55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称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有林野使用許可地内施工承認申請について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firstLine="20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年　　月　　日付け　　中越管第　　　号をもって使用許可を受け使用している国有林野について、下記のとおり○○○○○を実施したいので、国有林野使用許可書第１４条に基づき関係書類を添えて申請します。　　　　　　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施工内容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施工理由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期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間　　自　令和　　年　　月　　日（承認された日）</w:t>
      </w:r>
    </w:p>
    <w:p>
      <w:pPr>
        <w:pStyle w:val="Normal"/>
        <w:ind w:firstLine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至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添付書類　　位置図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/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/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0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firstLine="176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区域図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/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設計図書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計画書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関係法令許認可書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現況写真（施工イメージを書き入れたもの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（担　当：　　　　　　　　　　　　　）</w:t>
      </w:r>
    </w:p>
    <w:p>
      <w:pPr>
        <w:pStyle w:val="Normal"/>
        <w:jc w:val="right"/>
        <w:rPr/>
      </w:pPr>
      <w:r>
        <w:rPr/>
        <w:t>（連絡先：　　　　　　　　　　　　　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361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49:00Z</dcterms:created>
  <dc:creator/>
  <dc:description/>
  <cp:keywords/>
  <dc:language>en-US</dc:language>
  <cp:lastModifiedBy/>
  <dcterms:modified xsi:type="dcterms:W3CDTF">2025-01-17T06:31:00Z</dcterms:modified>
  <cp:revision>1</cp:revision>
  <dc:subject/>
  <dc:title/>
</cp:coreProperties>
</file>