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使用承認に係る第三者物件使用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使用承認を受け使用している国有林野の一部について、下記のとおり◯◯○○○に対し使用させたいので、国有林野使用承認書第７条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用途・面積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（承認された日）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使用条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転貸施設の全ての管理責任については、○○○○○が負う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○○○○○からの使用同意願い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7:00Z</dcterms:created>
  <dc:creator/>
  <dc:description/>
  <cp:keywords/>
  <dc:language>en-US</dc:language>
  <cp:lastModifiedBy/>
  <dcterms:modified xsi:type="dcterms:W3CDTF">2025-01-17T07:06:00Z</dcterms:modified>
  <cp:revision>1</cp:revision>
  <dc:subject/>
  <dc:title/>
</cp:coreProperties>
</file>