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越森林管理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住所　</w:t>
      </w:r>
    </w:p>
    <w:p>
      <w:pPr>
        <w:pStyle w:val="Normal"/>
        <w:ind w:right="440"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有林野使用許可に係る第三者物件使用承認申請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中越管第　　　号をもって使用許可を受け使用している国有林野の一部について、下記のとおり◯◯○○○に対し使用させたいので、国有林野使用許可書第１１条に基づき関係書類を添えて申請します。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用途・面積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自　令和　　年　　月　　日（承認された日）</w:t>
      </w:r>
    </w:p>
    <w:p>
      <w:pPr>
        <w:pStyle w:val="Normal"/>
        <w:ind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使用条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転貸施設の全ての管理責任については、○○○○○が負う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○○○○○からの使用同意願い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7:00Z</dcterms:created>
  <dc:creator/>
  <dc:description/>
  <cp:keywords/>
  <dc:language>en-US</dc:language>
  <cp:lastModifiedBy/>
  <dcterms:modified xsi:type="dcterms:W3CDTF">2025-01-17T07:05:00Z</dcterms:modified>
  <cp:revision>1</cp:revision>
  <dc:subject/>
  <dc:title/>
</cp:coreProperties>
</file>