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0"/>
          <w:szCs w:val="20"/>
        </w:rPr>
        <w:t>（別紙様式１）「社会貢献の森」における全体活動計画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/>
        <w:t>年 　 月 　 日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磐城森林管理署長  殿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ab/>
        <w:tab/>
        <w:tab/>
        <w:tab/>
        <w:tab/>
      </w:r>
      <w:r>
        <w:rPr/>
        <w:t>　団体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代表者氏名                          印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「社会貢献の森」における全体活動計画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１  「社会貢献の森」の名称・位置・面積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3614"/>
        <w:gridCol w:w="229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位　　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  全体活動計画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（１）活動の目標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（２）活動の内容及びスケジュール（５～</w:t>
      </w:r>
      <w:r>
        <w:rPr/>
        <w:t>10</w:t>
      </w:r>
      <w:r>
        <w:rPr/>
        <w:t>年程度のスケジュールを記載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964"/>
        <w:gridCol w:w="904"/>
        <w:gridCol w:w="903"/>
        <w:gridCol w:w="2169"/>
        <w:gridCol w:w="1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１年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Ｈ</w:t>
            </w: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２年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Ｈ</w:t>
            </w: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３年次Ｈ</w:t>
            </w: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４年次・・・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H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合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合　　　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</w:t>
      </w:r>
      <w:r>
        <w:rPr/>
        <w:t>（注）・活動内容については、時期・頻度（回数）等について記述する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</w:t>
      </w:r>
      <w:r>
        <w:rPr/>
        <w:t>・標識類を設置する場合は記述する。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３  その他（活動内容の詳細）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○その他の活動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　各種法令の指定状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/>
      </w:pPr>
      <w:r>
        <w:rPr/>
        <w:t>　　</w:t>
      </w:r>
      <w:r>
        <w:rPr>
          <w:sz w:val="18"/>
          <w:szCs w:val="18"/>
        </w:rPr>
        <w:t>（注）本欄については、森林管理署で記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rPr/>
      </w:pPr>
      <w:r>
        <w:rPr>
          <w:sz w:val="18"/>
          <w:szCs w:val="18"/>
        </w:rPr>
        <w:t>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0"/>
          <w:szCs w:val="20"/>
        </w:rPr>
        <w:t>（別紙様式２）「社会貢献の森」における年間活動計画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                  </w:t>
      </w:r>
      <w:r>
        <w:rPr/>
        <w:t>　年 　 月　  日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磐城森林管理署長  殿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  <w:r>
        <w:rPr/>
        <w:tab/>
      </w:r>
      <w:r>
        <w:rPr/>
        <w:t>　　　　　　　　　</w:t>
      </w:r>
      <w:r>
        <w:rPr/>
        <w:tab/>
      </w:r>
      <w:r>
        <w:rPr/>
        <w:t>　</w:t>
      </w:r>
      <w:r>
        <w:rPr/>
        <w:tab/>
      </w:r>
      <w:r>
        <w:rPr/>
        <w:t>　代表者氏名                        印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平成　　年度「社会貢献の森」における活動計画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１  「社会貢献の森」の名称・位置・面積                              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3614"/>
        <w:gridCol w:w="229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名　　　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位　　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面　　積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  平成　　年度活動計画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1206"/>
        <w:gridCol w:w="1204"/>
        <w:gridCol w:w="1205"/>
        <w:gridCol w:w="1205"/>
        <w:gridCol w:w="1204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活　　動　　内　　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活　動　時　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 合　　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参考：活動項目の例：植樹、下刈、歩道整備、自然観察、林内清掃など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３  その他（活動内容の詳細）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○その他の活動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　各種法令の指定状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>　</w:t>
      </w:r>
      <w:r>
        <w:rPr>
          <w:sz w:val="18"/>
          <w:szCs w:val="18"/>
        </w:rPr>
        <w:t>（注）本欄については、森林管理署で記入。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0"/>
          <w:szCs w:val="20"/>
        </w:rPr>
        <w:t>（別紙様式３）「社会貢献の森」における年間活動実績報告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磐城森林管理署長  殿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団体名                          印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</w:t>
      </w:r>
      <w:r>
        <w:rPr/>
        <w:t>代表者氏名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平成　　年度「社会貢献の森」における活動実績報告書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１  「社会貢献の森」の名称・位置・面積                       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3614"/>
        <w:gridCol w:w="229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位　　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  平成　　年度活動実績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68"/>
        <w:gridCol w:w="1686"/>
        <w:gridCol w:w="361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実　施　日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活動実施者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参加者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（参加者内訳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活動内容（数量等）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>
          <w:sz w:val="18"/>
          <w:szCs w:val="18"/>
        </w:rPr>
        <w:t>　※  参加者数欄には、参加者の内訳を記載して下さい。</w:t>
      </w:r>
    </w:p>
    <w:p>
      <w:pPr>
        <w:pStyle w:val="Normal"/>
        <w:bidi w:val="0"/>
        <w:spacing w:lineRule="exact" w:line="314"/>
        <w:ind w:left="480" w:right="0" w:firstLine="240"/>
        <w:rPr/>
      </w:pPr>
      <w:r>
        <w:rPr>
          <w:sz w:val="18"/>
          <w:szCs w:val="18"/>
        </w:rPr>
        <w:t>内訳は、幼児、小学生、中学生、高校生、大学生、教育委員会、緑の少年団、大人、等により区分して下さい。</w:t>
      </w:r>
    </w:p>
    <w:p>
      <w:pPr>
        <w:pStyle w:val="Normal"/>
        <w:bidi w:val="0"/>
        <w:spacing w:lineRule="exact" w:line="314"/>
        <w:ind w:left="0" w:right="0" w:firstLine="600"/>
        <w:rPr/>
      </w:pPr>
      <w:r>
        <w:rPr>
          <w:sz w:val="18"/>
          <w:szCs w:val="18"/>
        </w:rPr>
        <w:t>本表により書ききれない場合は、別紙同様の様式により報告して下さい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３  その他</w:t>
      </w:r>
    </w:p>
    <w:sectPr>
      <w:footerReference w:type="default" r:id="rId4"/>
      <w:type w:val="nextPage"/>
      <w:pgSz w:w="11906" w:h="16838"/>
      <w:pgMar w:left="1134" w:right="1134" w:gutter="0" w:header="0" w:top="96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2309</Characters>
  <CharactersWithSpaces>1531</CharactersWithSpaces>
  <Company>東北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13:00Z</dcterms:created>
  <dc:creator>東北森林管理局</dc:creator>
  <dc:description/>
  <dc:language>en-US</dc:language>
  <cp:lastModifiedBy/>
  <cp:lastPrinted>2015-07-23T18:48:00Z</cp:lastPrinted>
  <dcterms:modified xsi:type="dcterms:W3CDTF">2015-08-28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to</vt:lpwstr>
  </property>
</Properties>
</file>