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６号（第４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代理人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上記の者を私の代理人と定め、下記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１　入札年月日　　　　令和　　年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２　件　　名　　　　　令和７年度軽自動車ワンボックス（箱バン）の調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３　入札に関する一切の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令和　　年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商号又は名称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代表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支出負担行為担当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関東森林管理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本様式は標準例を示したものであり、上記事項が記載された適宜の様式を使用して　も差し支え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33:00Z</dcterms:created>
  <dc:creator/>
  <dc:description/>
  <cp:keywords/>
  <dc:language>en-US</dc:language>
  <cp:lastModifiedBy/>
  <dcterms:modified xsi:type="dcterms:W3CDTF">2025-07-31T00:33:00Z</dcterms:modified>
  <cp:revision>1</cp:revision>
  <dc:subject/>
  <dc:title/>
</cp:coreProperties>
</file>