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ＭＳ 明朝;MS Mincho"/>
          <w:color w:val="000000"/>
          <w:spacing w:val="2"/>
          <w:kern w:val="0"/>
          <w:sz w:val="32"/>
          <w:szCs w:val="32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32"/>
          <w:szCs w:val="32"/>
          <w:lang w:val="en-US" w:eastAsia="en-US"/>
        </w:rPr>
        <w:drawing>
          <wp:inline distT="0" distB="0" distL="0" distR="0">
            <wp:extent cx="6821170" cy="963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63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ＭＳ 明朝;MS Mincho"/>
          <w:color w:val="000000"/>
          <w:spacing w:val="2"/>
          <w:kern w:val="0"/>
          <w:sz w:val="32"/>
          <w:szCs w:val="32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32"/>
          <w:szCs w:val="32"/>
          <w:lang w:val="en-US" w:eastAsia="en-US"/>
        </w:rPr>
        <w:drawing>
          <wp:inline distT="0" distB="0" distL="0" distR="0">
            <wp:extent cx="6768465" cy="957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57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32"/>
          <w:szCs w:val="32"/>
        </w:rPr>
        <w:t>現　場　代　理　人　兼　任　届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分任支出負担行為担当官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森林管理署長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　　　受注者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　　　住　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　　　　氏　名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下記１の工事について、下記２のとおり、現場代理人が他の工事に兼任していますので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別紙、「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現場代理人の常駐義務緩和に係る兼任に当たって付す条件」を承知のうえ、これを遵守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-12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-12"/>
          <w:kern w:val="0"/>
          <w:sz w:val="24"/>
          <w:szCs w:val="24"/>
        </w:rPr>
        <w:t>１　当該工事</w:t>
      </w:r>
    </w:p>
    <w:tbl>
      <w:tblPr>
        <w:tblW w:w="981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2"/>
        <w:gridCol w:w="755"/>
        <w:gridCol w:w="2373"/>
        <w:gridCol w:w="1079"/>
        <w:gridCol w:w="1186"/>
        <w:gridCol w:w="3020"/>
      </w:tblGrid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工　　事　　名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工事場所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  <w:kern w:val="0"/>
                <w:szCs w:val="21"/>
              </w:rPr>
              <w:t xml:space="preserve">  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契約金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  <w:kern w:val="0"/>
                <w:szCs w:val="2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着手期限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  <w:kern w:val="0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年　　月　　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契約月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年　　月　　日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履行期限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  <w:kern w:val="0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年　　月　　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工事日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  <w:kern w:val="0"/>
                <w:szCs w:val="2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position w:val="-14"/>
                <w:szCs w:val="21"/>
              </w:rPr>
              <w:t>現場代理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氏名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生年月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年　　月　　日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住所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雇用主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連絡体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現場代理人の連絡先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現場代理人が不在の間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　その職務を代行する責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pacing w:val="-32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kern w:val="0"/>
                <w:szCs w:val="21"/>
              </w:rPr>
              <w:t>※</w:t>
            </w:r>
            <w:r>
              <w:rPr>
                <w:rFonts w:cs="Times New Roman" w:ascii="Times New Roman" w:hAnsi="Times New Roman"/>
                <w:color w:val="000000"/>
                <w:spacing w:val="-32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の氏名及び連絡先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  <w:kern w:val="0"/>
                <w:szCs w:val="21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現場代理人の指示のもとに、現場での連絡や作業指示等を行う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２　兼任する工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-12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-12"/>
          <w:kern w:val="0"/>
          <w:sz w:val="24"/>
          <w:szCs w:val="24"/>
        </w:rPr>
        <w:t>（１）</w:t>
      </w:r>
    </w:p>
    <w:tbl>
      <w:tblPr>
        <w:tblW w:w="981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3667"/>
        <w:gridCol w:w="1294"/>
        <w:gridCol w:w="302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発注所属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監督員氏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工事名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工事場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  <w:kern w:val="0"/>
                <w:szCs w:val="21"/>
              </w:rPr>
              <w:t xml:space="preserve">                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契約金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  <w:kern w:val="0"/>
                <w:szCs w:val="2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契約月日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  <w:kern w:val="0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年　　月　　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着手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年　　月　　日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履行期限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  <w:kern w:val="0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年　　月　　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工事日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  <w:kern w:val="0"/>
                <w:szCs w:val="2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-12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-12"/>
          <w:kern w:val="0"/>
          <w:sz w:val="24"/>
          <w:szCs w:val="24"/>
        </w:rPr>
        <w:t>（２）</w:t>
      </w:r>
    </w:p>
    <w:tbl>
      <w:tblPr>
        <w:tblW w:w="981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3667"/>
        <w:gridCol w:w="1294"/>
        <w:gridCol w:w="3020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発注所属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監督員氏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工事名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工事場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  <w:kern w:val="0"/>
                <w:szCs w:val="21"/>
              </w:rPr>
              <w:t xml:space="preserve">                 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契約金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  <w:kern w:val="0"/>
                <w:szCs w:val="2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円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契約月日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  <w:kern w:val="0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年　　月　　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着手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年　　月　　日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履行期限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  <w:kern w:val="0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年　　月　　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工事日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  <w:kern w:val="0"/>
                <w:szCs w:val="2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Cs w:val="21"/>
              </w:rPr>
              <w:t>日</w:t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必要に応じて、兼任する工事の記載欄を加え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＊添付書類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兼任する工事の契約書（変更契約書を含む）の写し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②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兼任する工事の工程表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③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兼任する工事が中止されている場合は、中止指示書の写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2095" cy="932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284"/>
      <w:pgNumType w:start="1" w:fmt="decimal"/>
      <w:formProt w:val="false"/>
      <w:textDirection w:val="lrTb"/>
      <w:docGrid w:type="linesAndChars" w:linePitch="32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3:47:00Z</dcterms:created>
  <dc:creator>A1630019</dc:creator>
  <dc:description/>
  <dc:language>en-US</dc:language>
  <cp:lastModifiedBy>中村　誠司</cp:lastModifiedBy>
  <cp:lastPrinted>2013-05-24T10:39:00Z</cp:lastPrinted>
  <dcterms:modified xsi:type="dcterms:W3CDTF">2018-08-28T23:47:00Z</dcterms:modified>
  <cp:revision>2</cp:revision>
  <dc:subject/>
  <dc:title/>
</cp:coreProperties>
</file>