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4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w w:val="94"/>
          <w:kern w:val="0"/>
          <w:sz w:val="24"/>
          <w:szCs w:val="20"/>
        </w:rPr>
        <w:t>別紙様</w:t>
      </w:r>
      <w:r>
        <w:rPr>
          <w:rFonts w:ascii="ＭＳ 明朝;MS Mincho" w:hAnsi="ＭＳ 明朝;MS Mincho" w:cs="ＭＳ 明朝;MS Mincho"/>
          <w:color w:val="000000"/>
          <w:spacing w:val="2"/>
          <w:w w:val="94"/>
          <w:kern w:val="0"/>
          <w:sz w:val="24"/>
          <w:szCs w:val="20"/>
        </w:rPr>
        <w:t>式</w:t>
      </w:r>
    </w:p>
    <w:p>
      <w:pPr>
        <w:pStyle w:val="Normal"/>
        <w:overflowPunct w:val="false"/>
        <w:spacing w:lineRule="exact" w:line="414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0"/>
          <w:sz w:val="26"/>
          <w:szCs w:val="20"/>
        </w:rPr>
        <w:t>請負事業体及び立木販売における重大災害発生報告</w:t>
      </w:r>
    </w:p>
    <w:p>
      <w:pPr>
        <w:pStyle w:val="Normal"/>
        <w:overflowPunct w:val="false"/>
        <w:spacing w:lineRule="exact" w:line="414"/>
        <w:jc w:val="center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-1"/>
          <w:kern w:val="0"/>
          <w:sz w:val="26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6"/>
          <w:szCs w:val="20"/>
        </w:rPr>
        <w:t>速報　概報　最終報告</w:t>
      </w:r>
      <w:r>
        <w:rPr>
          <w:rFonts w:cs="ＭＳ 明朝;MS Mincho" w:ascii="ＭＳ 明朝;MS Mincho" w:hAnsi="ＭＳ 明朝;MS Mincho"/>
          <w:color w:val="000000"/>
          <w:kern w:val="0"/>
          <w:sz w:val="26"/>
          <w:szCs w:val="20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14880" w:type="dxa"/>
        <w:jc w:val="left"/>
        <w:tblInd w:w="3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0"/>
        <w:gridCol w:w="11780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森林管理局・署等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森林管理局　　　　　　　　森林管理署、支署又は森林管理事務所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請負事業（　　　　　　）          立木販売（　　　　　　）                      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災害発生日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　　年　　月　　日　 　時　分発生（死亡：令和　　年　　月　　日　死因：          ）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災害発生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                                              国有林　　林班　　小班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契約相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方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事業実行事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体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５との関係：　　　　　　）    　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被災者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氏名：　　　　　　　年齢：　　性別： 　雇用区分：　　    社会保険等加入状況：　   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従事作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         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災害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251" w:hanging="251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当局の対応（災害発生後の指導及び事業体に対する措置等）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関係監督機関の対応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  <w:t>　　　　　　　　　　　　請負事業体及び立木販売における災害発生報告</w:t>
      </w: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>(</w:t>
      </w:r>
      <w:r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  <w:t>休業４日以上</w:t>
      </w: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  <w:t>)</w:t>
      </w:r>
    </w:p>
    <w:tbl>
      <w:tblPr>
        <w:tblW w:w="15075" w:type="dxa"/>
        <w:jc w:val="left"/>
        <w:tblInd w:w="3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0"/>
        <w:gridCol w:w="11935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署　　等　　名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事業の種類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　　　　）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災害発生日時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402" w:hanging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　　年　　月　　日（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時　　分頃発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ind w:left="402" w:hanging="4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怪我の程度：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休業見込み：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災害発生場所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契約相手方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事業実行事業体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被災者年齢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齢：　　　歳　　　　性別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の事業の経験年数：　　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雇用区分：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社会保険等加入状況：労災、雇用、健康、厚生、林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  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従事作業</w:t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災害概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2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  <w:tc>
          <w:tcPr>
            <w:tcW w:w="1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4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6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414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請負事業体及び立木販売における災害発生報告</w:t>
      </w:r>
      <w:r>
        <w:rPr>
          <w:rFonts w:cs="ＭＳ 明朝;MS Mincho" w:ascii="ＭＳ 明朝;MS Mincho" w:hAnsi="ＭＳ 明朝;MS Mincho"/>
          <w:color w:val="000000"/>
          <w:spacing w:val="-1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20"/>
          <w:szCs w:val="20"/>
        </w:rPr>
        <w:t>休業４日以上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)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記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載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kern w:val="0"/>
          <w:sz w:val="20"/>
          <w:szCs w:val="20"/>
        </w:rPr>
        <w:t>例</w:t>
      </w:r>
    </w:p>
    <w:tbl>
      <w:tblPr>
        <w:tblW w:w="1519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0"/>
        <w:gridCol w:w="3100"/>
        <w:gridCol w:w="11780"/>
      </w:tblGrid>
      <w:tr>
        <w:trPr/>
        <w:tc>
          <w:tcPr>
            <w:tcW w:w="3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303"/>
                <w:kern w:val="0"/>
                <w:sz w:val="20"/>
                <w:szCs w:val="20"/>
              </w:rPr>
              <w:t>署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○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森林管理署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事業の種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類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請負事業（○○○事業）                        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災害発生日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令和○年○月○日（○）　 ○○時○○分頃発生</w:t>
            </w:r>
          </w:p>
          <w:p>
            <w:pPr>
              <w:pStyle w:val="Normal"/>
              <w:overflowPunct w:val="false"/>
              <w:ind w:left="502" w:hanging="50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怪我の程度：○○○○　　　　 休業見込み：約○週間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災害発生場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所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○○県○○市○○　　   ○○国有林○○○林班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</w:t>
            </w:r>
            <w:r>
              <w:rPr>
                <w:rFonts w:ascii="ＭＳ 明朝;MS Mincho" w:hAnsi="ＭＳ 明朝;MS Mincho" w:cs="ＭＳ 明朝;MS Mincho"/>
                <w:color w:val="000000"/>
                <w:spacing w:val="102"/>
                <w:kern w:val="0"/>
                <w:sz w:val="20"/>
                <w:szCs w:val="20"/>
              </w:rPr>
              <w:t>契約相手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0"/>
                <w:szCs w:val="20"/>
              </w:rPr>
              <w:t>方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○○○○株式会社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６　</w:t>
            </w:r>
            <w:r>
              <w:rPr>
                <w:rFonts w:ascii="ＭＳ 明朝;MS Mincho" w:hAnsi="ＭＳ 明朝;MS Mincho" w:cs="ＭＳ 明朝;MS Mincho"/>
                <w:color w:val="000000"/>
                <w:spacing w:val="34"/>
                <w:kern w:val="0"/>
                <w:sz w:val="20"/>
                <w:szCs w:val="20"/>
              </w:rPr>
              <w:t>事業実行事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体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同　　上  （下請　　　　　　）    　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７　</w:t>
            </w:r>
            <w:r>
              <w:rPr>
                <w:rFonts w:ascii="ＭＳ 明朝;MS Mincho" w:hAnsi="ＭＳ 明朝;MS Mincho" w:cs="ＭＳ 明朝;MS Mincho"/>
                <w:color w:val="000000"/>
                <w:spacing w:val="61"/>
                <w:kern w:val="0"/>
                <w:sz w:val="20"/>
                <w:szCs w:val="20"/>
              </w:rPr>
              <w:t>被災者年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氏名：○○　○○　年齢：○○歳　　　　性別：○              ２の事業の経験年月日：○○年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701290</wp:posOffset>
                      </wp:positionH>
                      <wp:positionV relativeFrom="paragraph">
                        <wp:posOffset>6350</wp:posOffset>
                      </wp:positionV>
                      <wp:extent cx="175260" cy="169545"/>
                      <wp:effectExtent l="3810" t="444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956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2.7pt;margin-top:0.5pt;width:13.75pt;height:13.3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030855</wp:posOffset>
                      </wp:positionH>
                      <wp:positionV relativeFrom="paragraph">
                        <wp:posOffset>27940</wp:posOffset>
                      </wp:positionV>
                      <wp:extent cx="175895" cy="170180"/>
                      <wp:effectExtent l="4445" t="3810" r="381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8.65pt;margin-top:2.2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194810</wp:posOffset>
                      </wp:positionH>
                      <wp:positionV relativeFrom="paragraph">
                        <wp:posOffset>39370</wp:posOffset>
                      </wp:positionV>
                      <wp:extent cx="175260" cy="170180"/>
                      <wp:effectExtent l="3810" t="3810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30.3pt;margin-top:3.1pt;width:13.75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3801745</wp:posOffset>
                      </wp:positionH>
                      <wp:positionV relativeFrom="paragraph">
                        <wp:posOffset>39370</wp:posOffset>
                      </wp:positionV>
                      <wp:extent cx="175895" cy="170180"/>
                      <wp:effectExtent l="4445" t="3810" r="381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9.35pt;margin-top:3.1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442970</wp:posOffset>
                      </wp:positionH>
                      <wp:positionV relativeFrom="paragraph">
                        <wp:posOffset>6350</wp:posOffset>
                      </wp:positionV>
                      <wp:extent cx="175895" cy="170180"/>
                      <wp:effectExtent l="4445" t="3810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70280"/>
                              </a:xfrm>
                              <a:prstGeom prst="ellipse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1.1pt;margin-top:0.5pt;width:13.8pt;height:13.35pt;mso-wrap-style:none;v-text-anchor:middle;mso-position-horizontal-relative:page">
                      <v:fill o:detectmouseclick="t" on="false"/>
                      <v:stroke color="black" weight="6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雇用区分：常雇　　 社会保険等加入状況：労災、雇用、健康、厚生、林退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８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従事作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業</w:t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バックホーによる整地作業          </w:t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９　</w:t>
            </w:r>
            <w:r>
              <w:rPr>
                <w:rFonts w:ascii="ＭＳ 明朝;MS Mincho" w:hAnsi="ＭＳ 明朝;MS Mincho" w:cs="ＭＳ 明朝;MS Mincho"/>
                <w:color w:val="000000"/>
                <w:spacing w:val="168"/>
                <w:kern w:val="0"/>
                <w:sz w:val="20"/>
                <w:szCs w:val="20"/>
              </w:rPr>
              <w:t>災害概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況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被災時の作業配置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被災時の現場代理人の配置（所在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その他特記すべき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・類似災害防止対策を検討するのに、今回の災害で特に補足する事項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5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b/>
          <w:color w:val="000000"/>
          <w:kern w:val="0"/>
          <w:sz w:val="24"/>
          <w:szCs w:val="20"/>
        </w:rPr>
        <w:t>添付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　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  <w:szCs w:val="20"/>
        </w:rPr>
        <w:t>災害発生報告を含め、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実行事業体に作成させる。（過去の災害報告、ＨＰを参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ind w:left="3634" w:hanging="363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災害発生場所位置図・・・災害発生箇所、事業実行箇所、作業配置、歩道、作業道等について記入。（５千分の１の基本図をベースとするが特にこだわらない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災害発生状況写真又は見取図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その他</w:t>
      </w:r>
      <w:r>
        <w:rPr>
          <w:rFonts w:ascii="Times New Roman" w:hAnsi="Times New Roman" w:cs="Times New Roman" w:eastAsia="Times New Roman"/>
          <w:color w:val="000000"/>
          <w:spacing w:val="-1"/>
          <w:kern w:val="0"/>
          <w:sz w:val="24"/>
          <w:szCs w:val="2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・・・・上記以外で必要があればその都度指示す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　事業体等から報告があった時点で提出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労働基準監督署への「労働者死傷病報告」の写し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"/>
          <w:kern w:val="0"/>
          <w:sz w:val="24"/>
          <w:szCs w:val="2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0"/>
        </w:rPr>
        <w:t>・労働基準監督署からの勧告等の写し（あった場合）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10"/>
          <w:pgNumType w:fmt="decimal"/>
          <w:formProt w:val="false"/>
          <w:textDirection w:val="lrTb"/>
          <w:docGrid w:type="lines" w:linePitch="360" w:charSpace="0"/>
        </w:sect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6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6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14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0</wp:posOffset>
                </wp:positionH>
                <wp:positionV relativeFrom="paragraph">
                  <wp:posOffset>6094095</wp:posOffset>
                </wp:positionV>
                <wp:extent cx="198755" cy="1409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1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0.5pt;margin-top:479.85pt;width:15.6pt;height:11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Times New Roman" w:eastAsia="HG丸ｺﾞｼｯｸM-PRO"/>
          <w:b/>
          <w:bCs/>
          <w:color w:val="000000"/>
          <w:spacing w:val="14"/>
          <w:kern w:val="0"/>
          <w:sz w:val="24"/>
          <w:szCs w:val="28"/>
        </w:rPr>
        <w:t>災害報告第１報（聞き取り用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72"/>
        <w:gridCol w:w="6155"/>
      </w:tblGrid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署名等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災害発生日時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月　　日（　）　　　　時　　分頃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災害発生場所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市町村</w:t>
            </w:r>
            <w:r>
              <w:rPr>
                <w:rFonts w:cs="Century" w:eastAsia="Century"/>
                <w:spacing w:val="-7"/>
                <w:sz w:val="28"/>
                <w:szCs w:val="28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国有林　　　　　林小班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の種類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請負事業（造林・生産・治山・林道・その他）　立木販売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従事作業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何をしようとした時、どうなった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業体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請の場合（下請事業体：　　　　　　　　　　　）</w:t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報告があったら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Times New Roman" w:hAnsi="Times New Roman" w:eastAsia="HG丸ｺﾞｼｯｸM-PR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  <w:szCs w:val="20"/>
              </w:rPr>
              <w:t>（報告の必要はないが、報告があった場合記載）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Times New Roman" w:ascii="Times New Roman" w:hAnsi="Times New Roma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被災者の容体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怪我の程度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識の程度：　有　・　無</w:t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救急車の要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ヘリの要請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有　　・　　無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有　　・　　無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搬送病院名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その他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告者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告者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記入者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報告時刻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令和　　年　　月　　日　　　時　　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01:00Z</dcterms:created>
  <dc:creator/>
  <dc:description/>
  <cp:keywords/>
  <dc:language>en-US</dc:language>
  <cp:lastModifiedBy/>
  <dcterms:modified xsi:type="dcterms:W3CDTF">2023-06-23T04:01:00Z</dcterms:modified>
  <cp:revision>1</cp:revision>
  <dc:subject/>
  <dc:title/>
</cp:coreProperties>
</file>