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⑭</w:t>
      </w:r>
    </w:p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殿</w:t>
      </w:r>
    </w:p>
    <w:p>
      <w:pPr>
        <w:pStyle w:val="Normal"/>
        <w:ind w:firstLine="62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08280</wp:posOffset>
                </wp:positionV>
                <wp:extent cx="13176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20480"/>
                        </a:xfrm>
                        <a:prstGeom prst="bracketPair">
                          <a:avLst>
                            <a:gd name="adj" fmla="val 10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4pt;margin-top:16.4pt;width:103.7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氏名　　　　　　　　　　　　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立木伐採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国有保安林における　　　　　　　　　　　　　　に係る承諾書の交付申請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土地の形質変更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のことについて、下記のとおり立木の伐採及び土地の形質変更等を行いたいので、森林法第３４条第１項及び森林法第３４条第２項の手続のため、下記行為を承諾されたく申請します。</w:t>
      </w:r>
    </w:p>
    <w:p>
      <w:pPr>
        <w:pStyle w:val="Style19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6"/>
        <w:gridCol w:w="3703"/>
        <w:gridCol w:w="3704"/>
      </w:tblGrid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　木　伐　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形質変更行為等</w:t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林の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郡・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・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林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の目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　　（</w:t>
            </w:r>
            <w:r>
              <w:rPr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㎥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本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種　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　（年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との関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⑭　注意事項）</w:t>
      </w:r>
    </w:p>
    <w:p>
      <w:pPr>
        <w:pStyle w:val="Normal"/>
        <w:ind w:left="449" w:hanging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なお、森林法施行規則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60</w:t>
      </w:r>
      <w:r>
        <w:rPr>
          <w:rFonts w:ascii="ＭＳ ゴシック;MS Gothic" w:hAnsi="ＭＳ ゴシック;MS Gothic" w:cs="ＭＳ ゴシック;MS Gothic"/>
          <w:sz w:val="18"/>
          <w:szCs w:val="18"/>
        </w:rPr>
        <w:t>条第２項により、同条第１項第５号から第９号までの規定による届出は、伐採しようと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する日の２週間前までに県知事へ届出書を提出する必要があることから、余裕を持った期間で申請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１　保安林の名称及び所在場所は、保安林台帳と照合のうえ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２　伐採・行為の目的欄は、下欄の「行為の種類及び方法」との整合性を確認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３　伐採・行為面積欄は、実測又は見込みにより少数点以下第５位四捨五入４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４　伐採・損傷材積欄は、調査結果に基づくものとし、少数点以下第３位四捨五入２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５　伐採・損傷本数欄は、調査結果に基づく本数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６　伐採の方法欄は、「皆伐・択伐・間伐別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なお、支障木の伐採については、当該欄へは記載せず、備考欄に「支障木の種類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７　樹種等欄は、該当樹種等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８　年齢欄は、伐採箇所の林況等により、当該伐採立木竹の年齢又は平均年齢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９　行為の種類欄は、森林法第３４条第２項の作業行為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行為の方法欄は、次の事項を記載すること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竹の伐採の場合　　　　　　　　立木の場合：伐採跡地の取り扱い</w:t>
      </w:r>
    </w:p>
    <w:p>
      <w:pPr>
        <w:pStyle w:val="Normal"/>
        <w:ind w:firstLine="41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竹の場合：束数　伐採跡地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の損傷の場合　　　　　　　　　損傷の目的及び損傷後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家畜の放牧の場合　　　　　　　　　家畜種類・頭数・管理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下草、落葉又は落枝の採取の場合　　採取物の数量並び採取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石又は樹根の採掘の場合　　　　　種類（土石の場合）・採取方法・土地の形質変更状況及び採掘跡地の取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開墾の場合　　　　　　　　　　　　開墾の方法・土地の形質変更の状況・開墾地に係る使用目的達成後の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地の形質変更をする場合　　　　　土地の変更の状況、施行施設、行為地に係る使用目的達成後における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跡地の取り扱い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伐採・使用期間欄には、当該行為の開始から終了までの期間（　　年　　月　　日）を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他法令との関係欄には、森林調査簿等により、自然公園法、砂防法、文化財保護法、その他法令により、行為制限を受けている場合には、「○○公園（第○種特別地域）」のように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該当のない場合は「無」と記載すること。なお、他法令に係る許認可手続きの必要がある場合には、その許認可年月日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備考のその他欄には、保安林解除に該当している場合には、「解除予定保安林の告示番号、年月日」を記載すること。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3:00Z</dcterms:created>
  <dc:creator/>
  <dc:description/>
  <cp:keywords/>
  <dc:language>en-US</dc:language>
  <cp:lastModifiedBy/>
  <dcterms:modified xsi:type="dcterms:W3CDTF">2025-05-14T04:03:00Z</dcterms:modified>
  <cp:revision>1</cp:revision>
  <dc:subject/>
  <dc:title/>
</cp:coreProperties>
</file>