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題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○　所属、職名（学年）、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所属、職名（学年）、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課題を取り上げた背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取組の経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173990</wp:posOffset>
                </wp:positionV>
                <wp:extent cx="1778000" cy="1092200"/>
                <wp:effectExtent l="12700" t="12700" r="12700" b="1270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09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91.1pt;margin-top:13.7pt;width:139.95pt;height:8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110490</wp:posOffset>
                </wp:positionV>
                <wp:extent cx="65405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出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2pt;mso-wrap-distance-left:9.05pt;mso-wrap-distance-right:9.05pt;mso-wrap-distance-top:0pt;mso-wrap-distance-bottom:0pt;margin-top:8.7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見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実行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142240</wp:posOffset>
                </wp:positionV>
                <wp:extent cx="1778000" cy="1092200"/>
                <wp:effectExtent l="12700" t="12700" r="12700" b="1270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09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98.45pt;margin-top:11.2pt;width:139.95pt;height:8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85090</wp:posOffset>
                </wp:positionV>
                <wp:extent cx="65405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出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2pt;mso-wrap-distance-left:9.05pt;mso-wrap-distance-right:9.05pt;mso-wrap-distance-top:0pt;mso-wrap-distance-bottom:0pt;margin-top:6.7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見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空白部を残さないように写真等を追加挿入するなど、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ページを使い終える程度に作成して下さい）　　　　　</w:t>
      </w:r>
      <w:r>
        <w:rPr/>
        <w:t>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2:00Z</dcterms:created>
  <dc:creator>中部森林管理局</dc:creator>
  <dc:description/>
  <dc:language>en-US</dc:language>
  <cp:lastModifiedBy>user</cp:lastModifiedBy>
  <dcterms:modified xsi:type="dcterms:W3CDTF">2013-11-20T01:52:00Z</dcterms:modified>
  <cp:revision>2</cp:revision>
  <dc:subject/>
  <dc:title/>
</cp:coreProperties>
</file>