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4"/>
          <w:szCs w:val="21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-708660</wp:posOffset>
                </wp:positionV>
                <wp:extent cx="416687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林届（国の職員等のための入林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2.85pt;mso-wrap-distance-left:9.05pt;mso-wrap-distance-right:9.05pt;mso-wrap-distance-top:0pt;mso-wrap-distance-bottom:0pt;margin-top:-55.8pt;mso-position-vertical-relative:text;margin-left: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林届（国の職員等のための入林届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320</wp:posOffset>
                </wp:positionH>
                <wp:positionV relativeFrom="paragraph">
                  <wp:posOffset>-929005</wp:posOffset>
                </wp:positionV>
                <wp:extent cx="109664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2.85pt;mso-wrap-distance-left:9.05pt;mso-wrap-distance-right:9.05pt;mso-wrap-distance-top:0pt;mso-wrap-distance-bottom:0pt;margin-top:-73.15pt;mso-position-vertical-relative:text;margin-left:-6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59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59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ind w:firstLine="307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ind w:right="1276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名</w:t>
      </w:r>
    </w:p>
    <w:p>
      <w:pPr>
        <w:pStyle w:val="Normal"/>
        <w:overflowPunct w:val="false"/>
        <w:ind w:right="968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貴署（所）が管轄する国有林野に、下記のとおり職員を入林させたいので、お届け致します。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入林者の代表者から最初に入林する前に貴署（所）に連絡させるように致します。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林　目　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林　場　所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都道府県　　　　郡　　　　市町村大字　　　　字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有林　　　　　林小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林　期　間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　　　年　　月　　日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　林　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　国の機関又は地方公共団体の職員の場合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　入林者の代表者の所属及び氏名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イ　入林者の人員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　受託者等の場合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　受託者等の氏名又は名称及び住所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イ　入林者の代表者の所属及び氏名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ウ　入林者の入員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注）「受託者等」とは、国又は地方公共団体の事務又は事業の受託者又は請負者をいう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林野庁</dc:creator>
  <dc:description/>
  <dc:language>en-US</dc:language>
  <cp:lastModifiedBy>農林水産省</cp:lastModifiedBy>
  <cp:lastPrinted>2015-07-27T15:13:00Z</cp:lastPrinted>
  <dcterms:modified xsi:type="dcterms:W3CDTF">2015-07-27T06:56:00Z</dcterms:modified>
  <cp:revision>2</cp:revision>
  <dc:subject/>
  <dc:title>別記様式</dc:title>
</cp:coreProperties>
</file>