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ーバン宣言－森林・林業の</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ビジョン－（仮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2015</w:t>
      </w:r>
      <w:r>
        <w:rPr/>
        <w:t>年９月７日から</w:t>
      </w:r>
      <w:r>
        <w:rPr/>
        <w:t>11</w:t>
      </w:r>
      <w:r>
        <w:rPr/>
        <w:t>日、</w:t>
      </w:r>
      <w:r>
        <w:rPr/>
        <w:t>142</w:t>
      </w:r>
      <w:r>
        <w:rPr/>
        <w:t>カ国から集まった約</w:t>
      </w:r>
      <w:r>
        <w:rPr/>
        <w:t>4000</w:t>
      </w:r>
      <w:r>
        <w:rPr/>
        <w:t>人は、包括性の精神に基づき、お互いに学び合い、多様な見解を共有し、新しい観点を獲得しようとする意欲を持ち、南アフリカのダーバンで開催された第</w:t>
      </w:r>
      <w:r>
        <w:rPr/>
        <w:t>14</w:t>
      </w:r>
      <w:r>
        <w:rPr/>
        <w:t>回世界林業会議（アフリカ大陸での初の開催）に参加した。</w:t>
      </w:r>
    </w:p>
    <w:p>
      <w:pPr>
        <w:pStyle w:val="Normal"/>
        <w:spacing w:before="240" w:after="0"/>
        <w:rPr/>
      </w:pPr>
      <w:r>
        <w:rPr/>
        <w:t>会議は、持続可能な開発のための</w:t>
      </w:r>
      <w:r>
        <w:rPr/>
        <w:t>2030</w:t>
      </w:r>
      <w:r>
        <w:rPr/>
        <w:t>年アジェンダや、</w:t>
      </w:r>
      <w:r>
        <w:rPr/>
        <w:t>2050</w:t>
      </w:r>
      <w:r>
        <w:rPr/>
        <w:t>年さらにその先の持続可能な将来の実現に貢献するための方策として、以下のとおり、森林・林業のビジョンを提供する。</w:t>
      </w:r>
    </w:p>
    <w:p>
      <w:pPr>
        <w:pStyle w:val="Normal"/>
        <w:spacing w:before="240" w:after="0"/>
        <w:ind w:left="240" w:hanging="240"/>
        <w:rPr/>
      </w:pPr>
      <w:r>
        <w:rPr/>
        <w:t>・森林は、樹木以上のものであり、食料安全保障や生計の改善に不可欠なものである。将来の森林は、食料、木質エネルギー、シェルター、飼料、繊維等を供給することにより、コミュニティの強靭性を高め、コミュニティや社会が繁栄できるように収入や雇用を創出し、多様な生物の生息・生育地を与えるとともに、土壌や気候を安定させ、水の流れを調整することにより、持続可能な農業や人類の福祉を支える。</w:t>
      </w:r>
    </w:p>
    <w:p>
      <w:pPr>
        <w:pStyle w:val="Normal"/>
        <w:spacing w:before="240" w:after="0"/>
        <w:ind w:left="240" w:hanging="240"/>
        <w:rPr/>
      </w:pPr>
      <w:r>
        <w:rPr/>
        <w:t>・土地利用の統合的なアプローチは、森林減少の要因に対処し、土地利用を巡る争いに対処し、森林と農業を統合することにより得られる経済、社会、環境等の多様な便益を高めるとともに、流域レベルでの多面的な森林のサービスを維持するため、政策や現場の取組を改善させる方向性を提供する。</w:t>
      </w:r>
    </w:p>
    <w:p>
      <w:pPr>
        <w:pStyle w:val="Normal"/>
        <w:spacing w:before="240" w:after="0"/>
        <w:ind w:left="240" w:hanging="240"/>
        <w:rPr/>
      </w:pPr>
      <w:r>
        <w:rPr/>
        <w:t>・森林は、気候変動の適応及び緩和に対する本質的な解決方法である。持続可能な経営がなされた森林は、生態系や社会の強靭性を高めるとともに、森林及び樹木が炭素を吸収・固定する役割を、その他様々な環境サービスを提供しつつ、最大化させることができる。</w:t>
      </w:r>
    </w:p>
    <w:p>
      <w:pPr>
        <w:pStyle w:val="Normal"/>
        <w:spacing w:before="240" w:after="0"/>
        <w:rPr/>
      </w:pPr>
      <w:r>
        <w:rPr/>
        <w:t>このビジョンを実現するためには、森林、農業、ファイナンス、エネルギー、水及びその他のセクターとの新しいパートナーシップを必要とし、先住民族や地元コミュニティの関与を必要とする。成功のためには、森林教育、コミュニケーション、能力開発、気候変動が森林の健全性や病害虫の発生等に与える影響を含む様々な研究、特に若者を中心とする雇用の創出等への更なる投資が必要である。女性が完全に参画できるジェンダーの平等は不可欠である。</w:t>
      </w:r>
    </w:p>
    <w:p>
      <w:pPr>
        <w:pStyle w:val="Normal"/>
        <w:spacing w:before="240" w:after="0"/>
        <w:rPr/>
      </w:pPr>
      <w:r>
        <w:rPr/>
        <w:t>若者がより良い世界を築き上げようとする情熱は、常に変わらないインスピレーションの源であると同時に、革新をもたらす刺激となる。彼らが行動を求める要求は、若者が参加し、より多くの若者が森林セクターに魅力を与える中で、多様な利害関係者の参画により支持されるべきである。</w:t>
      </w:r>
    </w:p>
    <w:p>
      <w:pPr>
        <w:pStyle w:val="Normal"/>
        <w:spacing w:before="240" w:after="0"/>
        <w:rPr/>
      </w:pPr>
      <w:r>
        <w:rPr/>
        <w:t>世界森林資源評価</w:t>
      </w:r>
      <w:r>
        <w:rPr/>
        <w:t>2015</w:t>
      </w:r>
      <w:r>
        <w:rPr/>
        <w:t>の公表により、会議は、世界の森林の現状を評価した。</w:t>
      </w:r>
    </w:p>
    <w:p>
      <w:pPr>
        <w:pStyle w:val="Normal"/>
        <w:spacing w:before="240" w:after="0"/>
        <w:rPr/>
      </w:pPr>
      <w:r>
        <w:rPr/>
        <w:t>この宣言は、第</w:t>
      </w:r>
      <w:r>
        <w:rPr/>
        <w:t>14</w:t>
      </w:r>
      <w:r>
        <w:rPr/>
        <w:t>回世界林業会議に出席した参加者の多様な見解を反映したものである。会議参加者から提言された森林・林業の</w:t>
      </w:r>
      <w:r>
        <w:rPr/>
        <w:t>2050</w:t>
      </w:r>
      <w:r>
        <w:rPr/>
        <w:t>年ビジョンを実施するための行動は、ウェブ上に示されたとおりである。南アフリカが、職を持たない若者を森林火災の消防士として訓練していることは、創造的で、コスト効率が高く、かつ生きる勇気を与えるアプローチの優良事例を示しており、これにより、このビジョンは達成されるとともに、アフリカ及びその他の土地において若者の雇用に向けたチャレンジに対する標識となるものである。</w:t>
      </w:r>
    </w:p>
    <w:p>
      <w:pPr>
        <w:pStyle w:val="Normal"/>
        <w:spacing w:before="240" w:after="0"/>
        <w:rPr/>
      </w:pPr>
      <w:r>
        <w:rPr/>
        <w:t>参加者は、南アフリカ共和国の政府及び人々のホスピタリティ、国連食糧農業機関の支援に対し、深く感謝する。</w:t>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3:00Z</dcterms:created>
  <dc:creator>rinyayoudo5</dc:creator>
  <dc:description/>
  <cp:keywords/>
  <dc:language>en-US</dc:language>
  <cp:lastModifiedBy>農林水産省</cp:lastModifiedBy>
  <dcterms:modified xsi:type="dcterms:W3CDTF">2015-09-16T01:20:00Z</dcterms:modified>
  <cp:revision>3</cp:revision>
  <dc:subject/>
  <dc:title/>
</cp:coreProperties>
</file>